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cademic Work-  grundare med fokus på försäljning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Ingetavstnd"/>
        <w:rPr>
          <w:b/>
          <w:b/>
          <w:sz w:val="24"/>
        </w:rPr>
      </w:pPr>
      <w:r>
        <w:rPr>
          <w:b/>
          <w:sz w:val="24"/>
        </w:rPr>
        <w:t>- Det här gör att vi stannar upp lite och känner oss stolta när vi ser vårt arbete i ett större perspektiv.</w:t>
      </w:r>
    </w:p>
    <w:p>
      <w:pPr>
        <w:pStyle w:val="Ingetavstnd"/>
        <w:rPr>
          <w:b/>
          <w:b/>
          <w:sz w:val="24"/>
        </w:rPr>
      </w:pPr>
      <w:r>
        <w:rPr>
          <w:b/>
          <w:sz w:val="24"/>
        </w:rPr>
        <w:t>Johan Skarborg och Jeremias Andersson har gått från studentföretag till en omsättning på 1Mrd. Nu är de högst rankade i Founders Awards i konkurrens med 932 företagsgrundare i östra Sverig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Snabbare, smartare och hungrigare. Det är attityden hos Johan Skarborg och Jeremias Andersson som de också delar med sina medarbetare i Academic Work.</w:t>
      </w:r>
      <w:r>
        <w:rPr>
          <w:rFonts w:cs="Calibri" w:ascii="Calibri" w:hAnsi="Calibri"/>
          <w:color w:val="000000"/>
        </w:rPr>
        <w:t xml:space="preserve"> Förra året omsatte företaget 996 Mkr och finns på åtta orter i Sverige, och i Norge, Danmark, Finland och Tyskland. Academic Work har Nordens största cv-databas med 175 000 aktiva kandidater. Målet är en omsättning på 100 000 Mrd.</w:t>
        <w:br/>
        <w:t>Academic Work har fått flera utmärkelser de senaste åren, med bland annat en tillväxt av antalet anställda på 304 % och en snittlönsamhet på 42 Mkr de senaste tre åren har de fått stor uppmärksamhet. Men rankingen i Founders Awards har en särskild betydelse.</w:t>
        <w:br/>
        <w:t>- Det är ett mer objektivt pris, och tar hänsyn till historisk lönsamhet bland annat, säger Johan Skarborg.</w:t>
        <w:br/>
        <w:t>- Och det tar också hänsyn till mer än bara finansiell data, säger Jeremias Andersson.</w:t>
        <w:br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ktig stolthe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sutom ger utmärkelsen en viktig påminnelse om hur bra det faktiskt går för dem. Även med starka siffror i ryggen och på tröskeln av en större internationell etablering är det lätt att känna att man aldrig blir riktigt nöjd, menar de.</w:t>
        <w:br/>
        <w:t>En viktig del i utvecklingen av företaget är att just tänka utveckling hela tiden, och att det görs i ledningen men också hos övriga medarbetare.</w:t>
        <w:br/>
        <w:t>- Och vi lär också av andra företag och försöker förstå hur de gör för att jobba framgångsrikt, säger Johan Skarborg.</w:t>
        <w:br/>
        <w:t xml:space="preserve">Just nu är de också på god väg att nå visionen om att bli världens största bemannings- och rekryteringsföretag för studenter och unga akademiker. De säger själva att de första tio åren bara var uppvärmning. Det är nu det börjar. </w:t>
        <w:br/>
        <w:t>- Vi försöker tänka mer industriellt, skapa processer och ha rutiner som bland annat gör det lätt och effektivt när nya medarbetare kommer in i Academic Work.</w:t>
        <w:br/>
        <w:t>Och de har tre råd som de vill förmedla vidare och som de själva håller fast vid att alltid ha fokus på.</w:t>
        <w:br/>
        <w:t>- Försäljning, försäljning och försäljning.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/>
      </w:pPr>
      <w:r>
        <w:rPr>
          <w:rFonts w:cs="Arial"/>
          <w:b/>
        </w:rPr>
        <w:t>För mer information kontakta:</w:t>
        <w:br/>
      </w:r>
      <w:r>
        <w:rPr>
          <w:rFonts w:cs="Arial"/>
        </w:rPr>
        <w:t xml:space="preserve">Niclas Carlsson, grundare Founders Alliance. Tel: 0733-10 78 07. Mejl: </w:t>
      </w:r>
      <w:hyperlink r:id="rId2">
        <w:r>
          <w:rPr>
            <w:rStyle w:val="InternetLink"/>
            <w:rFonts w:cs="Arial"/>
          </w:rPr>
          <w:t>niclas.carlsson@foundersalliance.com</w:t>
        </w:r>
      </w:hyperlink>
      <w:r>
        <w:rPr>
          <w:rFonts w:cs="Arial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2835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b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Stockholm 2009-05-06</w:t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lutkommentarChar">
    <w:name w:val="Slutkommentar Char"/>
    <w:basedOn w:val="Standardstycketeckensnitt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FotnotstextChar">
    <w:name w:val="Fotnotstext Char"/>
    <w:basedOn w:val="Standardstycketeckensnit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SidfotChar">
    <w:name w:val="Sidfot Char"/>
    <w:basedOn w:val="Standardstycketeckensnitt"/>
    <w:qFormat/>
    <w:rPr>
      <w:rFonts w:ascii="Times New Roman" w:hAnsi="Times New Roman" w:eastAsia="Times New Roman" w:cs="Times New Roman"/>
      <w:sz w:val="24"/>
      <w:szCs w:val="24"/>
    </w:rPr>
  </w:style>
  <w:style w:type="character" w:styleId="SidhuvudChar">
    <w:name w:val="Sidhuvud Char"/>
    <w:basedOn w:val="Standardstycketeckensnit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1Char">
    <w:name w:val="Rubrik 1 Char"/>
    <w:basedOn w:val="Standardstycketeckensnitt"/>
    <w:qFormat/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tabs>
        <w:tab w:val="clear" w:pos="1304"/>
        <w:tab w:val="left" w:pos="360" w:leader="none"/>
      </w:tabs>
      <w:spacing w:lineRule="atLeast" w:line="160"/>
      <w:ind w:left="340" w:hanging="340"/>
    </w:pPr>
    <w:rPr>
      <w:rFonts w:ascii="Sabon" w:hAnsi="Sabon" w:cs="Sabon"/>
      <w:sz w:val="18"/>
      <w:szCs w:val="20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las.carlsson@foundersallianc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_founde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45:00Z</dcterms:created>
  <dc:creator>niclasc</dc:creator>
  <dc:description/>
  <cp:keywords/>
  <dc:language>en-US</dc:language>
  <cp:lastModifiedBy>Åsa</cp:lastModifiedBy>
  <cp:lastPrinted>2009-05-04T13:59:00Z</cp:lastPrinted>
  <dcterms:modified xsi:type="dcterms:W3CDTF">2009-05-06T17:45:00Z</dcterms:modified>
  <cp:revision>2</cp:revision>
  <dc:subject/>
  <dc:title/>
</cp:coreProperties>
</file>