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MEDDELANDE, den 8 juni 20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rrköping City och Returpack i gemensam välgörenhetssatsning</w:t>
      </w:r>
    </w:p>
    <w:p>
      <w:pPr>
        <w:pStyle w:val="Normal"/>
        <w:ind w:right="-43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rrköping City har tillsammans med Returpack, som ansvarar för det svenska pantsystemet, satt upp två välgörenhetsautomater för pantning i Köpcentrumen Linden och Spiran. Tanken är att öka återvinningen, minska nedskräpningen och samtidigt stärka barnens rätt i samhället. Pantpengarna går oavkortat till BRIS i Norrköping. </w:t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anken med de </w:t>
      </w:r>
      <w:hyperlink r:id="rId2">
        <w:r>
          <w:rPr>
            <w:rStyle w:val="InternetLink"/>
            <w:rFonts w:cs="Arial" w:ascii="Arial" w:hAnsi="Arial"/>
            <w:sz w:val="22"/>
          </w:rPr>
          <w:t>nya pantautomaterna</w:t>
        </w:r>
      </w:hyperlink>
      <w:r>
        <w:rPr>
          <w:rFonts w:cs="Arial" w:ascii="Arial" w:hAnsi="Arial"/>
          <w:sz w:val="22"/>
        </w:rPr>
        <w:t xml:space="preserve"> i Linden och Spiran är, förutom att öka återvinningen, även att minska nedskräpningen i centrum och samtidigt göra något gott för barn som behöver hjäl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nom att panta just här kan man säga att man bidrar till tre goda saker i ett. Vi hoppas förstås att det kommer att generera mycket pengar till BRIS, säger Joakim Nättsjö, centrumledare Norrköping C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t här är ett jättebra initiativ som vi naturligtvis välkomnar. Vi på BRIS behöver allt tillskott vi kan få, säger Birgitta Mäki, regionchef för BRIS region Öst.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äst i världen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sz w:val="22"/>
        </w:rPr>
        <w:t>Sverige är ett av de bästa länderna i världen när det kommer till pantning. I snitt återvinns nästan nio av tio burkar och PET-flaskor. Men på Returpack nöjer man sig inte, därför tas nu extra krafttag för att öka återvinningen ytterligare. Bland annat höjs panten på burken från 50 öre till 1 krona under hösten, dessutom har man ökat tillgängligheten genom att sätta upp speciella pantbehållare för de som konsumerar sin dryck utomhus.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älgörenhetsautomaterna är också en insats vi gör för att öka återvinning. Än så länge är det dock en lokal aktivitet här i Norrköping. Men faller det väl ut, kan vi mycket väl tänka oss att genomföra den på flera håll i landet, säger Katarina Lundell, marknadschef på Returpac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 oas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ntautomaterna är specialdesignade för ändamålet och står monterade på en gräsmatta, tanken är att det ska kännas som en </w:t>
      </w:r>
      <w:hyperlink r:id="rId3">
        <w:r>
          <w:rPr>
            <w:rStyle w:val="InternetLink"/>
            <w:rFonts w:cs="Arial" w:ascii="Arial" w:hAnsi="Arial"/>
            <w:sz w:val="22"/>
          </w:rPr>
          <w:t>liten oas i köpcentrumen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i är mycket nöjda med designen av automaterna och hoppas att alla kunder kommer att uppskatta och utnyttja tillfället att bidra till något gott, säger Joakim Nättsjö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ör mer information kontak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rina Lundell, Marknadschef Returp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1-19 19 82</w:t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katarina.lundell@returpack.s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8"/>
      </w:rPr>
      <w:t xml:space="preserve">Returpack ansvarar för pantsystemet av burkar och återvinningsbara plastflaskor i Sverige – ett system i världsklass. Företaget informerar om pantsystemet, administrerar ekonomin och samordnar återtagningen av pantförpackningar. Huvudkontoret, liksom fabriken där burkar och flaskor samlas, ligger i Norrköping. Returpack ägs till 50% av Sveriges Bryggerier AB, till 25% av Svensk Dagligvaruhandel och till 25% av Livsmedelshandlareförbundet (SSLF) </w:t>
    </w:r>
    <w:r>
      <w:rPr>
        <w:rFonts w:cs="Arial" w:ascii="Arial" w:hAnsi="Arial"/>
        <w:color w:val="0000FF"/>
        <w:sz w:val="18"/>
      </w:rPr>
      <w:t>www.returpack.s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FF0000"/>
        <w:sz w:val="18"/>
      </w:rPr>
      <w:t>www.pantamera.nu/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9500" cy="114808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>
      <w:sz w:val="24"/>
      <w:szCs w:val="24"/>
    </w:rPr>
  </w:style>
  <w:style w:type="character" w:styleId="SidfotChar">
    <w:name w:val="Sidfot Char"/>
    <w:basedOn w:val="Standardstycketypsnitt"/>
    <w:qFormat/>
    <w:rPr>
      <w:sz w:val="24"/>
      <w:szCs w:val="24"/>
    </w:rPr>
  </w:style>
  <w:style w:type="character" w:styleId="Kommentarsreferens">
    <w:name w:val="Kommentarsreferens"/>
    <w:basedOn w:val="Standardstycketypsnitt"/>
    <w:qFormat/>
    <w:rPr>
      <w:sz w:val="16"/>
      <w:szCs w:val="16"/>
    </w:rPr>
  </w:style>
  <w:style w:type="character" w:styleId="KommentarerChar">
    <w:name w:val="Kommentarer Char"/>
    <w:basedOn w:val="Standardstycketyp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llanmrktrutnt1dekorfrg21">
    <w:name w:val="Mellanmörkt rutnät 1 - dekorfärg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rdtextGnistra">
    <w:name w:val="Brödtext Gnistra"/>
    <w:basedOn w:val="Normal"/>
    <w:qFormat/>
    <w:pPr>
      <w:spacing w:lineRule="auto" w:line="360"/>
    </w:pPr>
    <w:rPr>
      <w:rFonts w:ascii="Georgia" w:hAnsi="Georgia" w:cs="Georgia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newsdesk.com/se/pressroom/ab_svenska_returpack/image/view/vaelgoerenhetsautomat-norrkoeping-44416" TargetMode="External"/><Relationship Id="rId3" Type="http://schemas.openxmlformats.org/officeDocument/2006/relationships/hyperlink" Target="http://www.mynewsdesk.com/se/pressroom/ab_svenska_returpack/image/view/invigning-vaelgoerenhetsautomat-norrkoeping-44420" TargetMode="External"/><Relationship Id="rId4" Type="http://schemas.openxmlformats.org/officeDocument/2006/relationships/hyperlink" Target="mailto:katarina.lundell@returpack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4:00Z</dcterms:created>
  <dc:creator>Marika Lund</dc:creator>
  <dc:description/>
  <cp:keywords/>
  <dc:language>en-US</dc:language>
  <cp:lastModifiedBy>Joel Jönsson</cp:lastModifiedBy>
  <cp:lastPrinted>2010-05-17T11:23:00Z</cp:lastPrinted>
  <dcterms:modified xsi:type="dcterms:W3CDTF">2010-06-0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265535</vt:r8>
  </property>
  <property fmtid="{D5CDD505-2E9C-101B-9397-08002B2CF9AE}" pid="3" name="_AuthorEmail">
    <vt:lpwstr>erik.ebbeson@returpack.se</vt:lpwstr>
  </property>
  <property fmtid="{D5CDD505-2E9C-101B-9397-08002B2CF9AE}" pid="4" name="_AuthorEmailDisplayName">
    <vt:lpwstr>Ebbeson Eri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105421829</vt:r8>
  </property>
</Properties>
</file>