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essmeddelande 2010-05-21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  <w:sz w:val="44"/>
          <w:szCs w:val="44"/>
        </w:rPr>
        <w:t>Byggmax öppnar butik i Trollhätta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44"/>
          <w:szCs w:val="44"/>
        </w:rPr>
      </w:pPr>
      <w:r>
        <w:rPr>
          <w:rFonts w:cs="Helvetica-Bold" w:ascii="Helvetica-Bold" w:hAnsi="Helvetica-Bold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Byggmax är den ledande lågprisaktören inom byggvaruhandeln i Sverige. Lagom till att våren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renoverings- och snickeriprojekt drar igång öppnar Byggmax sin 52:a butik i Sverige - denna gång 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Trollhättan, där fem personer får anställning. Byggmax har sedan starten 1993 öppnat 67 butiker i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Sverige, Norge och Finland och ska fortsätta växa. Butiken i Trollhättan öppnar den 21 maj, kl 07.00.</w:t>
      </w:r>
    </w:p>
    <w:p>
      <w:pPr>
        <w:pStyle w:val="Normal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9"/>
          <w:szCs w:val="19"/>
        </w:rPr>
        <w:t>”</w:t>
      </w:r>
      <w:r>
        <w:rPr>
          <w:rFonts w:cs="Helvetica-Oblique" w:ascii="Helvetica-Oblique" w:hAnsi="Helvetica-Oblique"/>
          <w:i/>
          <w:iCs/>
          <w:sz w:val="19"/>
          <w:szCs w:val="19"/>
        </w:rPr>
        <w:t>Vi är jätteglada över att öppna en butik i Trollhättan lagom till sommarens altanbyggen och andra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byggprojekt. Etableringen innebär också att vi har nyanställt totalt fem personer och det kan även bli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aktuellt med förstärkningar över sommaren”, </w:t>
      </w:r>
      <w:r>
        <w:rPr>
          <w:rFonts w:cs="Helvetica" w:ascii="Helvetica" w:hAnsi="Helvetica"/>
          <w:sz w:val="19"/>
          <w:szCs w:val="19"/>
        </w:rPr>
        <w:t>säger Tony Johansson, Byggmax Regionchef Väst</w:t>
      </w:r>
      <w:r>
        <w:rPr>
          <w:rFonts w:cs="Helvetica-Oblique" w:ascii="Helvetica-Oblique" w:hAnsi="Helvetica-Oblique"/>
          <w:i/>
          <w:iCs/>
          <w:sz w:val="19"/>
          <w:szCs w:val="19"/>
        </w:rPr>
        <w:t>.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19"/>
          <w:szCs w:val="19"/>
        </w:rPr>
      </w:pPr>
      <w:r>
        <w:rPr>
          <w:rFonts w:cs="Helvetica" w:ascii="Helvetica" w:hAnsi="Helvetica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 samband med att många startar vårens renoverings- och snickeriprojekt etablerar sig Byggmax i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rollhättan. Byggmax säljer bygginriktade varor såsom virke, golv, gips, cement, fönster, dörrar och färg til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åde proffs och hemmafixare. Konceptet är att erbjuda kunderna produkter med bra kvalitet till ett lågt pris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yggmax startades 1993 och har med butiken i Trollhättan 52 butiker i Sverige från Vellinge i söder till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uleå i norr. Byggmax har mer än fördubblat antalet butiker sedan 2003 och koncernen siktar på uppåt 120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utiker i Norden. Under 2009 var omsättningen cirka 2,4 miljarder kronor år och bolaget fortsätter at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xpandera kraftigt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”</w:t>
      </w:r>
      <w:r>
        <w:rPr>
          <w:rFonts w:cs="Helvetica-Oblique" w:ascii="Helvetica-Oblique" w:hAnsi="Helvetica-Oblique"/>
          <w:i/>
          <w:iCs/>
          <w:sz w:val="19"/>
          <w:szCs w:val="19"/>
        </w:rPr>
        <w:t>Vi hinner precis öppna butiken innan årets stora snickarfest börjar. Med butiken i Trollhättan har vi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sz w:val="19"/>
          <w:szCs w:val="19"/>
        </w:rPr>
      </w:pPr>
      <w:r>
        <w:rPr>
          <w:rFonts w:cs="Helvetica-Oblique" w:ascii="Helvetica-Oblique" w:hAnsi="Helvetica-Oblique"/>
          <w:i/>
          <w:iCs/>
          <w:sz w:val="19"/>
          <w:szCs w:val="19"/>
        </w:rPr>
        <w:t>fullbordat vårt hattrick med tre butiksöppningar på lika många veckor, och med en kall vinter bakom oss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sz w:val="19"/>
          <w:szCs w:val="19"/>
        </w:rPr>
        <w:t xml:space="preserve">tror jag att vi får riktigt bra skjuts redan vår första vecka”, </w:t>
      </w:r>
      <w:r>
        <w:rPr>
          <w:rFonts w:cs="Helvetica" w:ascii="Helvetica" w:hAnsi="Helvetica"/>
          <w:sz w:val="19"/>
          <w:szCs w:val="19"/>
        </w:rPr>
        <w:t>säger Mikael Bengtsson, Byggmax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ffärsansvarig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Vinnare i prisundersökningar – och mest lojala kunder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2010 hade Byggmax återigen den vinnande byggvarukorgen i DNs stora prisundersökning – någo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öretaget haft sedan 1998. Byggvarukorgen innehåller material som i stort sett räcker för att bygga et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indre hus, och framtas av DN i samarbete med branschorganisationen Bygg- och järnhandlarna.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Byggmax är också det byggvaruhus som Sveriges villaägare anser är billigast enligt Vi i Villas Villapanel.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öretaget har också marknadens mest lojala kunder enligt Svenskt Kvalitetsindex 2006 och 2007.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Byggmax butik i Trollhättan kommer att ligga på Grafitvägen 14B och öppnar kl 07.00 den 21 maj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med formell invigning av kommunstyrelsens vice ordförande kl 09.0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För ytterligare information, vänligen kontakta: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ony Johansson, Regionchef Väst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bil: 076-11 90 106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  <w:lang w:val="en-GB"/>
        </w:rPr>
      </w:pPr>
      <w:r>
        <w:rPr>
          <w:rFonts w:cs="Helvetica" w:ascii="Helvetica" w:hAnsi="Helvetica"/>
          <w:sz w:val="19"/>
          <w:szCs w:val="19"/>
          <w:lang w:val="en-GB"/>
        </w:rPr>
        <w:t>E-post: tony.johansson@byggmax.se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ikael Bengtsson, Affärsansvarig</w:t>
      </w:r>
    </w:p>
    <w:p>
      <w:pPr>
        <w:pStyle w:val="Normal"/>
        <w:autoSpaceDE w:val="false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Mobil: 076-11 90 101</w:t>
      </w:r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 xml:space="preserve">E-post: </w:t>
      </w:r>
      <w:hyperlink r:id="rId3">
        <w:r>
          <w:rPr>
            <w:rStyle w:val="InternetLink"/>
            <w:rFonts w:cs="Helvetica" w:ascii="Helvetica" w:hAnsi="Helvetica"/>
            <w:sz w:val="19"/>
            <w:szCs w:val="19"/>
          </w:rPr>
          <w:t>micke.b@byggmax.se</w:t>
        </w:r>
      </w:hyperlink>
    </w:p>
    <w:p>
      <w:pPr>
        <w:pStyle w:val="Normal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Byggmax startades 1993 och finns för närvarande med fler än 50 butiker i Sverige från Vellinge till Luleå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Företaget omsatte cirka 2,4 miljarder kronor år 2009 och fortsätter att expandera kraftigt. Byggmax finns även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med 13 anläggningar i Norge och tre i Finland. Sedan starten har Byggmax affärsidé varit att vara det bästa och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billigaste alternativet när konsumenten ska köpa byggmaterial med bra kvalitet. Byggmax har ett så kallat drivein-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000000"/>
          <w:sz w:val="18"/>
          <w:szCs w:val="18"/>
        </w:rPr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system i alla sina butiker så att kunderna kan ta med bilen och lasta på sina varor direkt. Detta gör det enkelt</w:t>
      </w:r>
    </w:p>
    <w:p>
      <w:pPr>
        <w:pStyle w:val="Normal"/>
        <w:rPr/>
      </w:pP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 xml:space="preserve">och effektivt för kunden att handla, framför allt tyngre byggvaror. För mer information se </w:t>
      </w:r>
      <w:r>
        <w:rPr>
          <w:rFonts w:cs="Helvetica-Oblique" w:ascii="Helvetica-Oblique" w:hAnsi="Helvetica-Oblique"/>
          <w:i/>
          <w:iCs/>
          <w:color w:val="0000FF"/>
          <w:sz w:val="18"/>
          <w:szCs w:val="18"/>
        </w:rPr>
        <w:t>www.byggmax.se</w:t>
      </w:r>
      <w:r>
        <w:rPr>
          <w:rFonts w:cs="Helvetica-Oblique" w:ascii="Helvetica-Oblique" w:hAnsi="Helvetica-Oblique"/>
          <w:i/>
          <w:iCs/>
          <w:color w:val="000000"/>
          <w:sz w:val="18"/>
          <w:szCs w:val="1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ke.b@byggmax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7:00Z</dcterms:created>
  <dc:creator>Samuel Schlossberg</dc:creator>
  <dc:description/>
  <cp:keywords/>
  <dc:language>en-US</dc:language>
  <cp:lastModifiedBy>Samuel Schlossberg</cp:lastModifiedBy>
  <dcterms:modified xsi:type="dcterms:W3CDTF">2010-05-20T10:47:00Z</dcterms:modified>
  <cp:revision>2</cp:revision>
  <dc:subject/>
  <dc:title> </dc:title>
</cp:coreProperties>
</file>