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verige startar sexa i Nations Cup Top League</w:t>
        <w:br/>
        <w:br/>
        <w:t>– Härligt att få tävla i Nations Cup Top League på hemmaplan. Vi ligger ju i Promotional League, så skillnaden till toppligan här i Falsterbo är inte bara en division – det är på en helt annan planet, säger Sveriges förbundskapten Sylve Söderstrand inför fredagen.</w:t>
        <w:br/>
        <w:t>Sverige ställer upp med det tänkta EM-laget.</w:t>
        <w:br/>
        <w:br/>
        <w:t>Sverige, som deltar i egenskap av värdnation får inga poäng och startar sexa. Sverige ställer upp med sitt tilltänkta EM-lag: Malin Baryard-Johnsson  – H&amp;M Tornesch 1042, Angelica Augustsson – Mic Mac du Tillard, Peder Fredricson – Arctic Aurora Borealis och Rolf-Göran Bengtsson – Ninja La Silla.</w:t>
        <w:br/>
        <w:t>Danska laget: Torben Frandsen, Christian Schou, Tina Lund, Thomas Velin. Tyskland, Frankrike och Sverige har toppade lag, övriga blandar rutinerat med unga förmågor. Omgången vid Falsterbo Horse Show är den fjärde för året och efter den har serien nått halvtid.</w:t>
      </w:r>
    </w:p>
    <w:p>
      <w:pPr>
        <w:pStyle w:val="Normal"/>
        <w:rPr/>
      </w:pPr>
      <w:r>
        <w:rPr/>
      </w:r>
    </w:p>
    <w:p>
      <w:pPr>
        <w:pStyle w:val="Normal"/>
        <w:rPr/>
      </w:pPr>
      <w:r>
        <w:rPr>
          <w:rStyle w:val="StrongEmphasis"/>
        </w:rPr>
        <w:t>Startordning:</w:t>
      </w:r>
      <w:r>
        <w:rPr/>
        <w:br/>
        <w:t>1) USA, 2) Belgien, 3) Nederländerna, 4) Tyskland, 5) Storbritannien, 6) Sverige, 7) Irland, 8) Danmark, 9) Frankrike.</w:t>
        <w:br/>
        <w:t>Ställning inför Falsterbo: 1) Nederländerna 23,5, 2) Irland 19, 3) Belgien 18, 4) Storbritannien 16, 5) USA 11,5, 6) Tyskland 11, 7) Frankrike 11, 8) Danmark 4.</w:t>
        <w:br/>
        <w:br/>
        <w:t>FEI Nations Cup Top League startar 14.30. Andra omgången börjar 16.30.</w:t>
        <w:br/>
        <w:t>Eurosport eftersänder 20.00–21.45.</w:t>
        <w:br/>
        <w:br/>
      </w:r>
    </w:p>
    <w:p>
      <w:pPr>
        <w:pStyle w:val="Normal"/>
        <w:rPr>
          <w:rStyle w:val="Emphasis"/>
        </w:rPr>
      </w:pPr>
      <w:r>
        <w:rPr/>
      </w:r>
    </w:p>
    <w:p>
      <w:pPr>
        <w:pStyle w:val="Normal"/>
        <w:rPr/>
      </w:pPr>
      <w:r>
        <w:rPr>
          <w:rStyle w:val="Emphasis"/>
        </w:rPr>
        <w:t>Falsterbo Horse Show pågår till och med 10 juli. Falsterbo Horse Show samlar varje år över 60 000 besökare, över 500 ryttare och 670 hästar. Showen är i antalet starter den största i norra Europa och delar ut cirka 6,5 miljoner kronor i prispengar. Showen är även en totalupplevelse med spänning, show, fest och trevliga människor.</w:t>
      </w:r>
      <w:r>
        <w:rPr>
          <w:i/>
        </w:rPr>
        <w:br/>
      </w:r>
      <w:r>
        <w:rPr>
          <w:rStyle w:val="Emphasis"/>
        </w:rPr>
        <w:t>Falsterbo Horse Show och Hickstead i Storbritannien är de enda två tävlingarna i världen som arrangerar både laghoppningen FEI Nations Cup Top League med de bästa hopplagen i världen, och World Dressage Masters – världens mest prestigefyllda dressyrtävling vid sidan av internationella mästerskap.</w:t>
        <w:br/>
        <w:br/>
      </w:r>
      <w:r>
        <w:rPr/>
        <w:t>För mer information kontakta:</w:t>
      </w:r>
    </w:p>
    <w:p>
      <w:pPr>
        <w:pStyle w:val="Normal"/>
        <w:rPr/>
      </w:pPr>
      <w:r>
        <w:rPr/>
        <w:t>Jan Olof Wannius, Show Director </w:t>
        <w:br/>
        <w:t>Tel: +46 (0)707-83 83 03</w:t>
      </w:r>
    </w:p>
    <w:p>
      <w:pPr>
        <w:pStyle w:val="Normal"/>
        <w:rPr/>
      </w:pPr>
      <w:hyperlink r:id="rId2">
        <w:r>
          <w:rPr>
            <w:rStyle w:val="InternetLink"/>
          </w:rPr>
          <w:t>wannius@falsterbohorseshow.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ypsnitt">
    <w:name w:val="Standardstycketypsnitt"/>
    <w:qFormat/>
    <w:rPr/>
  </w:style>
  <w:style w:type="character" w:styleId="Emphasis">
    <w:name w:val="Emphasis"/>
    <w:basedOn w:val="Standardstycketypsnitt"/>
    <w:qFormat/>
    <w:rPr>
      <w:i/>
    </w:rPr>
  </w:style>
  <w:style w:type="character" w:styleId="StrongEmphasis">
    <w:name w:val="Strong"/>
    <w:basedOn w:val="Standardstycketypsnit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nius@falsterbohorseshow.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5:00Z</dcterms:created>
  <dc:creator>LRF Media</dc:creator>
  <dc:description/>
  <cp:keywords/>
  <dc:language>en-US</dc:language>
  <cp:lastModifiedBy>LRF Media</cp:lastModifiedBy>
  <dcterms:modified xsi:type="dcterms:W3CDTF">2011-07-07T17:56:00Z</dcterms:modified>
  <cp:revision>6</cp:revision>
  <dc:subject/>
  <dc:title/>
</cp:coreProperties>
</file>