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9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009-02-12</w:t>
      </w:r>
    </w:p>
    <w:p>
      <w:pPr>
        <w:pStyle w:val="Heading1"/>
        <w:spacing w:before="240" w:after="960"/>
        <w:rPr/>
      </w:pPr>
      <w:r>
        <w:rPr/>
        <w:t>Äntligen februarilov!</w:t>
      </w:r>
    </w:p>
    <w:p>
      <w:pPr>
        <w:pStyle w:val="TextBody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bCs w:val="false"/>
        </w:rPr>
      </w:pPr>
      <w:r>
        <w:rPr>
          <w:bCs w:val="false"/>
        </w:rPr>
        <w:t xml:space="preserve">Firar du februarilovet i Malmö? Då finns det massor av spännande saker som händer nära dig. Kul i Fem har aktiviteter för Malmös barn och ungdomar. I år är det även stor chans till skidåkning på Bulltofta! </w:t>
      </w:r>
    </w:p>
    <w:p>
      <w:pPr>
        <w:pStyle w:val="Normal"/>
        <w:rPr>
          <w:bCs/>
        </w:rPr>
      </w:pPr>
      <w:r>
        <w:rPr>
          <w:bCs/>
        </w:rPr>
      </w:r>
      <w:bookmarkStart w:id="0" w:name="Rubrik"/>
      <w:bookmarkStart w:id="1" w:name="Rubrik"/>
      <w:bookmarkEnd w:id="1"/>
    </w:p>
    <w:p>
      <w:pPr>
        <w:pStyle w:val="Normal"/>
        <w:rPr>
          <w:bCs/>
        </w:rPr>
      </w:pPr>
      <w:r>
        <w:rPr>
          <w:bCs/>
        </w:rPr>
        <w:t>Precis som de senaste två åren ordnas flera av aktiviteterna på stora mötesplatser runt om i staden. I år är dessa mötesplatser: Bellevuestadion, Stadionområdet, Föreningarnas hus, Betaniaplan, Rosengård centrum och Söderkulla sporthal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Förutom föreningsaktiviteterna på de stora mötesplatserna arrangerar många föreningar februarilovsaktiviteter i sina egna lokaler. Sammanlagt är det över 70 föreningar som är med och arrangerar prova på-verksamhet under lovet. Även fritidsgårdar och institutioner så som Malmö Museer, Malmö opera och Stadsbiblioteket bjuder på aktivitet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i har ett brett utbud av olika aktiviteter. Nytt för i år är den stora bredden av kulturevenemang så som dans och skaparverkstad, säger Anna Ingloff, ansvarig för Kul i Fem från Fritidsförvaltningens sida. Roligt är också att det inledningsvis i veckan ligger snö på Bulltofta cirkusplats för alla skidåkare, samt att det redan nu är nästan 300 anmälda till simskolorna på Aq-va-kul och Lindängsbade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Årets Tjejmässa pågår under tisdagen den 17/2 och onsdagen den 18/2 kl 11.00-15.00 i Arena 305 och Garaget. Mässan är gratis och alla tjejer från årskurs 6 och uppåt är välkomn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ul i Fem-programmet är sammanställt av fritidsförvaltningen i samarbete med Malmös föreningar, institutioner och stadsdelsförvaltningar. Programmet har skickats ut till alla elever i grundskolan under vecka 5 och 6, men det går också att hitta på malmo.se/kulife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För ytterligare information kontakta Anna Ingloff, 040-34 28 62, anna.ingloff@malmo.se eller Malin Lundberg, 040-34 24 89, malin.lundberg@malmo.se 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4" w:name="zAdress"/>
    <w:bookmarkEnd w:id="4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Stadiongatan 10 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Box 8111, 200 41 Malmö  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1000  </w:t>
    </w:r>
  </w:p>
  <w:p>
    <w:pPr>
      <w:pStyle w:val="Footer"/>
      <w:rPr>
        <w:rFonts w:ascii="Arial" w:hAnsi="Arial" w:cs="Arial"/>
        <w:sz w:val="2"/>
        <w:lang w:val="en-US" w:eastAsia="en-US"/>
      </w:rPr>
    </w:pPr>
    <w:r>
      <w:rPr>
        <w:rFonts w:cs="Arial" w:ascii="Arial" w:hAnsi="Arial"/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bookmarkStart w:id="5" w:name="zAdress"/>
    <w:bookmarkStart w:id="6" w:name="zAdres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2" w:name="zhLogo0"/>
          <w:bookmarkStart w:id="3" w:name="zhLogo"/>
          <w:bookmarkEnd w:id="2"/>
          <w:r>
            <w:rPr/>
            <w:drawing>
              <wp:inline distT="0" distB="0" distL="0" distR="0">
                <wp:extent cx="53975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3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pacing w:val="20"/>
              <w:sz w:val="26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Fritidsförvaltningen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4"/>
      <w:szCs w:val="14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Normalwebb">
    <w:name w:val="Normal (webb)"/>
    <w:basedOn w:val="Normal"/>
    <w:qFormat/>
    <w:pPr>
      <w:spacing w:before="119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15:00Z</dcterms:created>
  <dc:creator>Malin Andersson</dc:creator>
  <dc:description/>
  <cp:keywords/>
  <dc:language>en-US</dc:language>
  <cp:lastModifiedBy>Malin Andersson</cp:lastModifiedBy>
  <cp:lastPrinted>2009-02-05T10:59:00Z</cp:lastPrinted>
  <dcterms:modified xsi:type="dcterms:W3CDTF">2009-02-12T10:37:00Z</dcterms:modified>
  <cp:revision>20</cp:revision>
  <dc:subject/>
  <dc:title> </dc:title>
</cp:coreProperties>
</file>