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MEDDELANDE  från Tourism in Skåne 2009-1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kånes turism-VD gratulerar Ys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ag belönades Ystad kommuns filmsatsningar med Stora Turismpriset. Priset delades ut på den Stora Turistgalan i Stockholm. Pia Jönsson- Rajgård, VD för Tourism in Skåne gratulerar Ys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t är väldigt roligt att Ystad vunnit Stora Turismpriset 2009. De konsekventa och långsiktiga filmsatsningarna har stärkt Ystads varumärke som film- och turiststad, vilket också hela Skåne har glädje av. Ystads sätt att engagera kommunens invånare imponerar, alla ystadbor har välkomnat filmsatsningarna och gjort oss alla i hela Skåne stolta över att Ystad blivit en stad med internationellt ryk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ora Turismpriset delas årligen ut av Stiftelsen för kunskapsfrämjande inom turism med, Tillväxtverket som huvudman, och i samarbete med RTS. Prissumman är 100 000 kr. Finalister i tävlingen utöver Ystad kommun, var Göteborgs filmfestival, Orsa Grönklitt, Vildmark i Värmland, Strömma Turism &amp; Sjöfart och Hotell Borgafjä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tagningen av finalisterna har skett via sex regionfinaler i konkurrens med 131 nominerade bidrag från hela Sver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digare Stora Turismprisvinnare</w:t>
      </w:r>
    </w:p>
    <w:p>
      <w:pPr>
        <w:pStyle w:val="Normal"/>
        <w:rPr>
          <w:rFonts w:ascii="Arial" w:hAnsi="Arial" w:cs="Arial"/>
        </w:rPr>
      </w:pPr>
      <w:r>
        <w:rPr>
          <w:rFonts w:cs="Arial" w:ascii="Arial" w:hAnsi="Arial"/>
        </w:rPr>
        <w:t>Kolmårdens Djurpark (2008), Wij Trädgårdar (2007), Ekoturismföreningen (2006), Göteborg (2005), SkiStar AB (2004), Anja Praesto och Jan Guillou för ”I Arns fotspår” (2003), Ölands Skördefest (2002), Sveriges Campingvärdars Riksförbund, SCR (2001), Jamtli Historieland (2000), Dalhalla (1999), Liseberg (1998), Turism i Glasriket (1997), Medeltidsveckan (1996), Vasamuseet (1995), Jukkasjärvi och Rederiaktiebolaget Göta Kanal (delat pris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gionfinalen för området Skåne, Blekinge, Kronoberg och Kalmar var även Astrid Lindgrens Näs och Spirit of Hven Backafallsbyn nominerade. Mer info </w:t>
      </w:r>
      <w:hyperlink r:id="rId2">
        <w:r>
          <w:rPr>
            <w:rStyle w:val="InternetLink"/>
            <w:rFonts w:cs="Arial" w:ascii="Arial" w:hAnsi="Arial"/>
          </w:rPr>
          <w:t>www.rts.se</w:t>
        </w:r>
      </w:hyperlink>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rPr>
        <w:t>Juryns fullständiga motivering lyder:</w:t>
        <w:br/>
      </w:r>
      <w:r>
        <w:rPr>
          <w:rFonts w:cs="Arial" w:ascii="Arial" w:hAnsi="Arial"/>
          <w:i/>
          <w:iCs/>
        </w:rPr>
        <w:t>”Ystad kommun tilldelas i år Stora turismpriset för sin framgångsrika och målmedvetna satsning på att utveckla området filmturism. Ystad kommun har lyckats förena föredömliga insatser i nytänkande, såväl vad gäller internationalisering som kvalitet. Dessutom har den starka lokala förankringen och det sätt på vilket man arbetat för att skapa ett långsiktigt, framgångsrikt och lönsamt företagande, inneburit att en bred satsning kunnat ske inom området filmturism.</w:t>
      </w:r>
    </w:p>
    <w:p>
      <w:pPr>
        <w:pStyle w:val="Normal"/>
        <w:spacing w:before="0" w:after="200"/>
        <w:rPr>
          <w:rFonts w:ascii="Arial" w:hAnsi="Arial" w:cs="Arial"/>
          <w:i/>
          <w:i/>
          <w:iCs/>
        </w:rPr>
      </w:pPr>
      <w:r>
        <w:rPr>
          <w:rFonts w:eastAsia="Arial" w:cs="Arial" w:ascii="Arial" w:hAnsi="Arial"/>
          <w:i/>
          <w:iCs/>
        </w:rPr>
        <w:t xml:space="preserve"> </w:t>
      </w:r>
      <w:r>
        <w:rPr>
          <w:rFonts w:cs="Arial" w:ascii="Arial" w:hAnsi="Arial"/>
          <w:i/>
          <w:iCs/>
        </w:rPr>
        <w:t xml:space="preserve">Förutom att Ystad kommun har visat vägen för att nya, djärva projekt genom långvarigt, framgångsrikt arbete kan leda till hållbarhet i turistföretagande, tjänar kommunen också som föredöme vad gäller det målgruppsinriktade sätt som de arbetat med marknadskommunikation. Detta har på bästa sätt bidragit till att utveckla turismen i Sverige. </w:t>
      </w:r>
    </w:p>
    <w:p>
      <w:pPr>
        <w:pStyle w:val="Normal"/>
        <w:spacing w:before="0" w:after="200"/>
        <w:rPr>
          <w:rFonts w:ascii="Arial" w:hAnsi="Arial" w:cs="Arial"/>
          <w:i/>
          <w:i/>
          <w:iCs/>
        </w:rPr>
      </w:pPr>
      <w:r>
        <w:rPr>
          <w:rFonts w:cs="Arial" w:ascii="Arial" w:hAnsi="Arial"/>
          <w:i/>
          <w:iCs/>
        </w:rPr>
        <w:t>Den samverkan mellan privat och offentlig verksamhet som Ystad kommun förmått åstadkomma, är av största betydelse för kunskapsfrämjande inom turistnäringen. Kommunen har bidragit till betydande och bestående insatser av hög kvalitet för turismen”.</w:t>
      </w:r>
    </w:p>
    <w:p>
      <w:pPr>
        <w:pStyle w:val="Normalwebb"/>
        <w:spacing w:before="0" w:after="0"/>
        <w:rPr>
          <w:rFonts w:ascii="Arial" w:hAnsi="Arial" w:cs="Arial"/>
        </w:rPr>
      </w:pPr>
      <w:r>
        <w:rPr>
          <w:rFonts w:cs="Arial" w:ascii="Arial" w:hAnsi="Arial"/>
        </w:rPr>
        <w:t xml:space="preserve">Stora Turismpriset syftar till att belöna vinnarens verksamhet inom svensk turistnäring, att sprida kunskap och lära av det goda exemplet. Prissumman på 100 000 kr används därför för att anordna och dokumentera ett öppet seminarium utifrån vinnarens verksamhet. </w:t>
      </w:r>
    </w:p>
    <w:p>
      <w:pPr>
        <w:pStyle w:val="Normalwebb"/>
        <w:spacing w:before="0" w:after="0"/>
        <w:rPr>
          <w:rFonts w:ascii="Arial" w:hAnsi="Arial" w:cs="Arial"/>
        </w:rPr>
      </w:pPr>
      <w:r>
        <w:rPr>
          <w:rFonts w:cs="Arial" w:ascii="Arial" w:hAnsi="Arial"/>
        </w:rPr>
      </w:r>
    </w:p>
    <w:p>
      <w:pPr>
        <w:pStyle w:val="Normalwebb"/>
        <w:spacing w:before="0" w:after="0"/>
        <w:rPr>
          <w:rFonts w:ascii="Arial" w:hAnsi="Arial" w:cs="Arial"/>
          <w:b/>
          <w:b/>
        </w:rPr>
      </w:pPr>
      <w:r>
        <w:rPr>
          <w:rFonts w:cs="Arial" w:ascii="Arial" w:hAnsi="Arial"/>
          <w:b/>
        </w:rPr>
        <w:t>Ytterligare fina priser inom turistnäringen har hamnat i Skåne. Igår, på Destinationsdagen i Malmö tilldelades företaget Adventura i Skillinge priset som Årets entreprenör inom svensk turism 2009.</w:t>
      </w:r>
    </w:p>
    <w:p>
      <w:pPr>
        <w:pStyle w:val="Normalwebb"/>
        <w:spacing w:before="0" w:after="0"/>
        <w:rPr>
          <w:rFonts w:ascii="Arial" w:hAnsi="Arial" w:cs="Arial"/>
          <w:b/>
          <w:b/>
        </w:rPr>
      </w:pPr>
      <w:r>
        <w:rPr>
          <w:rFonts w:cs="Arial" w:ascii="Arial" w:hAnsi="Arial"/>
          <w:b/>
        </w:rPr>
      </w:r>
    </w:p>
    <w:p>
      <w:pPr>
        <w:pStyle w:val="Normalwebb"/>
        <w:spacing w:before="0" w:after="0"/>
        <w:rPr>
          <w:rFonts w:ascii="Arial" w:hAnsi="Arial" w:cs="Arial"/>
        </w:rPr>
      </w:pPr>
      <w:r>
        <w:rPr>
          <w:rFonts w:cs="Arial" w:ascii="Arial" w:hAnsi="Arial"/>
        </w:rPr>
        <w:t>Adventura arbetar med aktiva konferensresor och är nischade på stora företagsmöten. Man har till exempel  arrangerat företagsmöten med flera hundra medverkande för företag som Westas och Sigma.</w:t>
      </w:r>
    </w:p>
    <w:p>
      <w:pPr>
        <w:pStyle w:val="Normalwebb"/>
        <w:spacing w:before="0" w:after="0"/>
        <w:rPr>
          <w:rFonts w:ascii="Arial" w:hAnsi="Arial" w:cs="Arial"/>
        </w:rPr>
      </w:pPr>
      <w:r>
        <w:rPr>
          <w:rFonts w:cs="Arial" w:ascii="Arial" w:hAnsi="Arial"/>
        </w:rPr>
        <w:t>Priset delas ut varje år till ett företag inom turism/resesektorn som har utvecklat en turistisk verksamhet eller produkter som har förmåga att skapa lönsamhet, arbetstillfällen och som kan ge profil åt turismen i trakten. Priset delas ut av Visit Sweden, FörTur, SHR, Svensk Handel, SCR, SLAO och facktidningen Hit och Dit.</w:t>
      </w:r>
    </w:p>
    <w:p>
      <w:pPr>
        <w:pStyle w:val="Normalwebb"/>
        <w:spacing w:before="0" w:after="0"/>
        <w:rPr>
          <w:rFonts w:ascii="Arial" w:hAnsi="Arial" w:cs="Arial"/>
        </w:rPr>
      </w:pPr>
      <w:r>
        <w:rPr>
          <w:rFonts w:cs="Arial" w:ascii="Arial" w:hAnsi="Arial"/>
        </w:rPr>
        <w:t>Prissumman är på 35 000 kr.</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 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a Jönsson Rajgård,  VD Tourism in Skåne AB</w:t>
      </w:r>
    </w:p>
    <w:p>
      <w:pPr>
        <w:pStyle w:val="Normal"/>
        <w:rPr>
          <w:rFonts w:ascii="Arial" w:hAnsi="Arial" w:cs="Arial"/>
        </w:rPr>
      </w:pPr>
      <w:r>
        <w:rPr>
          <w:rFonts w:cs="Arial" w:ascii="Arial" w:hAnsi="Arial"/>
        </w:rPr>
        <w:t xml:space="preserve">tel: 0768-870 730 </w:t>
      </w:r>
    </w:p>
    <w:p>
      <w:pPr>
        <w:pStyle w:val="Normal"/>
        <w:rPr>
          <w:rFonts w:ascii="Arial" w:hAnsi="Arial" w:cs="Arial"/>
        </w:rPr>
      </w:pPr>
      <w:hyperlink r:id="rId3">
        <w:r>
          <w:rPr>
            <w:rStyle w:val="InternetLink"/>
            <w:rFonts w:cs="Arial" w:ascii="Arial" w:hAnsi="Arial"/>
          </w:rPr>
          <w:t>www.skan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a Birgersson, pressansvarig Tourism in Skåne 0768- 87 17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urism in Skåne AB är Skånes officiella marknadsföringsbolag inom turism. Uppdraget är att marknadsföra Skåne för svenska och utländska turister. Bolaget är, tillsammans med Event in Skåne och Invest in Skåne, dotterbolag till Business Region Skåne, som ägs till 85 procent av Region Skåne och till 15 procent av Kommunförbundet Skåne.</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Ingetavstaring">
    <w:name w:val="Inget avst&amp;aring"/>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se/" TargetMode="External"/><Relationship Id="rId3" Type="http://schemas.openxmlformats.org/officeDocument/2006/relationships/hyperlink" Target="http://www.ska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03:00Z</dcterms:created>
  <dc:creator>Lena Birgersson</dc:creator>
  <dc:description/>
  <cp:keywords/>
  <dc:language>en-US</dc:language>
  <cp:lastModifiedBy>123252</cp:lastModifiedBy>
  <dcterms:modified xsi:type="dcterms:W3CDTF">2009-10-22T11:37:00Z</dcterms:modified>
  <cp:revision>5</cp:revision>
  <dc:subject/>
  <dc:title>PRESSMEDDELANDE  från Tourism in Skåne 2009-10-22</dc:title>
</cp:coreProperties>
</file>