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ab/>
        <w:tab/>
        <w:tab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4309" w:firstLine="907"/>
        <w:rPr/>
      </w:pPr>
      <w:r>
        <w:rPr/>
        <w:tab/>
        <w:t>PRESSINBJUDAN</w:t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left="1701" w:hanging="0"/>
        <w:rPr/>
      </w:pPr>
      <w:r>
        <w:rPr/>
        <w:t>Inbjudan till mästarmiddag</w:t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 världsmästare toppar gästlistan när Borås Stad för 24e året bjuder in till mästarmiddag</w:t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isdagen den 20 mars kl 18.30</w:t>
      </w:r>
    </w:p>
    <w:p>
      <w:pPr>
        <w:pStyle w:val="Normal"/>
        <w:ind w:left="1701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Stadshusgrillen, Stadshuset i Borås.</w:t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 hoppas att ni har tillfälle att uppmärksamma evenemanget, dit 51 idrottare är inbjudna.</w:t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 information lämnas av Camilla Christensen på Stadskansliet, tfn 033-35 70 31.</w:t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4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1:00Z</dcterms:created>
  <dc:creator>Stig Wallerman</dc:creator>
  <dc:description/>
  <dc:language>en-US</dc:language>
  <cp:lastModifiedBy>Stig Wallerman</cp:lastModifiedBy>
  <dcterms:modified xsi:type="dcterms:W3CDTF">2012-03-16T10:45:00Z</dcterms:modified>
  <cp:revision>3</cp:revision>
  <dc:subject/>
  <dc:title/>
</cp:coreProperties>
</file>