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2" w:hRule="atLeast"/>
        </w:trPr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TradeGothic LT CondEighteen;Franklin Gothic Medium Cond" w:hAnsi="TradeGothic LT CondEighteen;Franklin Gothic Medium Cond" w:cs="TradeGothic LT CondEighteen;Franklin Gothic Medium Cond"/>
                <w:color w:val="FFFFFF"/>
                <w:sz w:val="28"/>
                <w:szCs w:val="28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Trade Gothic LT Std Cn" w:hAnsi="Trade Gothic LT Std Cn" w:cs="Trade Gothic LT Std Cn"/>
                <w:color w:val="FFFFFF"/>
                <w:sz w:val="28"/>
                <w:szCs w:val="28"/>
              </w:rPr>
            </w:pPr>
            <w:r>
              <w:rPr>
                <w:rFonts w:cs="Trade Gothic LT Std Cn" w:ascii="Trade Gothic LT Std Cn" w:hAnsi="Trade Gothic LT Std Cn"/>
                <w:color w:val="FFFFFF"/>
                <w:sz w:val="28"/>
                <w:szCs w:val="28"/>
              </w:rPr>
              <w:t>SYLTER WEIHNACHTSMÄRKTE 2015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color w:val="FFFFFF"/>
                <w:sz w:val="28"/>
                <w:szCs w:val="28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adeGothic LT CondEighteen;Franklin Gothic Medium Cond" w:hAnsi="TradeGothic LT CondEighteen;Franklin Gothic Medium Cond" w:cs="TradeGothic LT CondEighteen;Franklin Gothic Medium Cond"/>
        </w:rPr>
      </w:pPr>
      <w:r>
        <w:rPr>
          <w:rFonts w:cs="TradeGothic LT CondEighteen;Franklin Gothic Medium Cond" w:ascii="TradeGothic LT CondEighteen;Franklin Gothic Medium Cond" w:hAnsi="TradeGothic LT CondEighteen;Franklin Gothic Medium Cond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42"/>
        <w:gridCol w:w="2185"/>
        <w:gridCol w:w="2374"/>
      </w:tblGrid>
      <w:tr>
        <w:trPr>
          <w:trHeight w:val="546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0000" w:val="clear"/>
            <w:vAlign w:val="center"/>
          </w:tcPr>
          <w:p>
            <w:pPr>
              <w:pStyle w:val="Normal"/>
              <w:rPr>
                <w:rFonts w:ascii="Trade Gothic LT Std Cn" w:hAnsi="Trade Gothic LT Std Cn" w:cs="Trade Gothic LT Std Cn"/>
                <w:color w:val="FFFFFF"/>
                <w:sz w:val="22"/>
                <w:szCs w:val="22"/>
              </w:rPr>
            </w:pPr>
            <w:r>
              <w:rPr>
                <w:rFonts w:cs="Trade Gothic LT Std Cn" w:ascii="Trade Gothic LT Std Cn" w:hAnsi="Trade Gothic LT Std Cn"/>
                <w:color w:val="FFFFFF"/>
                <w:sz w:val="22"/>
                <w:szCs w:val="22"/>
              </w:rPr>
              <w:t>WEIHNACHTSMARKT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0000" w:val="clear"/>
            <w:vAlign w:val="center"/>
          </w:tcPr>
          <w:p>
            <w:pPr>
              <w:pStyle w:val="Normal"/>
              <w:rPr>
                <w:rFonts w:ascii="Trade Gothic LT Std Cn" w:hAnsi="Trade Gothic LT Std Cn" w:cs="Trade Gothic LT Std Cn"/>
                <w:color w:val="FFFFFF"/>
                <w:sz w:val="22"/>
                <w:szCs w:val="22"/>
              </w:rPr>
            </w:pPr>
            <w:r>
              <w:rPr>
                <w:rFonts w:cs="Trade Gothic LT Std Cn" w:ascii="Trade Gothic LT Std Cn" w:hAnsi="Trade Gothic LT Std Cn"/>
                <w:color w:val="FFFFFF"/>
                <w:sz w:val="22"/>
                <w:szCs w:val="22"/>
              </w:rPr>
              <w:t>ORT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0000" w:val="clear"/>
            <w:vAlign w:val="center"/>
          </w:tcPr>
          <w:p>
            <w:pPr>
              <w:pStyle w:val="Normal"/>
              <w:rPr>
                <w:rFonts w:ascii="Trade Gothic LT Std Cn" w:hAnsi="Trade Gothic LT Std Cn" w:cs="Trade Gothic LT Std Cn"/>
                <w:color w:val="FFFFFF"/>
                <w:sz w:val="22"/>
                <w:szCs w:val="22"/>
              </w:rPr>
            </w:pPr>
            <w:r>
              <w:rPr>
                <w:rFonts w:cs="Trade Gothic LT Std Cn" w:ascii="Trade Gothic LT Std Cn" w:hAnsi="Trade Gothic LT Std Cn"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0000" w:val="clear"/>
            <w:vAlign w:val="center"/>
          </w:tcPr>
          <w:p>
            <w:pPr>
              <w:pStyle w:val="Normal"/>
              <w:rPr>
                <w:rFonts w:ascii="Trade Gothic LT Std Cn" w:hAnsi="Trade Gothic LT Std Cn" w:cs="Trade Gothic LT Std Cn"/>
                <w:color w:val="FFFFFF"/>
                <w:sz w:val="22"/>
                <w:szCs w:val="22"/>
              </w:rPr>
            </w:pPr>
            <w:r>
              <w:rPr>
                <w:rFonts w:cs="Trade Gothic LT Std Cn" w:ascii="Trade Gothic LT Std Cn" w:hAnsi="Trade Gothic LT Std Cn"/>
                <w:color w:val="FFFFFF"/>
                <w:sz w:val="22"/>
                <w:szCs w:val="22"/>
              </w:rPr>
              <w:t>UHRZEIT</w:t>
            </w:r>
          </w:p>
        </w:tc>
      </w:tr>
      <w:tr>
        <w:trPr>
          <w:trHeight w:val="546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Adventszauber in Westerland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Romantik-Hotel Jörg Müller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An allen vier Adventswochenenden und vom 24. bis 30. Dez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Freitag:    15:00 – 20:00 Uhr</w:t>
            </w:r>
          </w:p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amstag: 15:00 – 20: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onntag:  14:00 – 20: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24. bis 30. Dezember täglich von 13:00 – 16:30 Uhr</w:t>
            </w:r>
          </w:p>
        </w:tc>
      </w:tr>
      <w:tr>
        <w:trPr>
          <w:trHeight w:val="546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Archsumer Weihnachtsstübchen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Alte Schule Archsum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  <w:highlight w:val="yellow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21. bis  22. Nov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  <w:highlight w:val="yellow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Ab 11:00 Uhr</w:t>
            </w:r>
          </w:p>
        </w:tc>
      </w:tr>
      <w:tr>
        <w:trPr>
          <w:trHeight w:val="560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Weihnachtsmarkt Keitum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Friesensaal Keitum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3. Dez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1. – 19. Uhr</w:t>
            </w:r>
          </w:p>
        </w:tc>
      </w:tr>
      <w:tr>
        <w:trPr>
          <w:trHeight w:val="547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Jööltiir ön Muasem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Morsumer Pastorat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27. bis 29. Nov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Freitag:    14:00 – 18: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amstag: 11:00 – 18:00 Uhr</w:t>
            </w:r>
          </w:p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onntag:  11:00 – 17:00 Uhr</w:t>
            </w:r>
          </w:p>
        </w:tc>
      </w:tr>
      <w:tr>
        <w:trPr>
          <w:trHeight w:val="553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Weihnachtsmarkt in List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Turnhalle der ehemaligen Grundschule List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 xml:space="preserve">28. bis 29. November 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amstag: 13:00 – 19: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onntag:  11:00 – 18:00 Uhr</w:t>
            </w:r>
          </w:p>
        </w:tc>
      </w:tr>
      <w:tr>
        <w:trPr>
          <w:trHeight w:val="501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 xml:space="preserve">Weihnachtsmarkt in Hörnum 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Platz am Oststrand, Hörnum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9. bis 20. Dez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amstag: 14:00 – 20: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color w:val="FF0000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onntag: 12:00 – 18:00 Uhr</w:t>
            </w:r>
          </w:p>
        </w:tc>
      </w:tr>
      <w:tr>
        <w:trPr>
          <w:trHeight w:val="501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Weihnachtsmarkt in der Regionalschule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chulzentrum  Westerland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06. Dez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1:00 – 18:00 Uhr</w:t>
            </w:r>
          </w:p>
        </w:tc>
      </w:tr>
      <w:tr>
        <w:trPr>
          <w:trHeight w:val="501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Weihnachtsmarkt in Kampen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„</w:t>
            </w: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Kaamp Hüs“ Kampen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04. bis 06. Dezembe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Freitag:    15:00 – 19:00 Uhr</w:t>
            </w:r>
          </w:p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amstag: 13:00 – 20:00 Uhr</w:t>
            </w:r>
          </w:p>
          <w:p>
            <w:pPr>
              <w:pStyle w:val="Normal"/>
              <w:rPr/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onntag:  13:00 – 17:00 Uhr</w:t>
            </w:r>
          </w:p>
        </w:tc>
      </w:tr>
      <w:tr>
        <w:trPr>
          <w:trHeight w:val="501" w:hRule="atLeast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„</w:t>
            </w: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Kampener Winterzauber“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Strönwai, Kampen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9. bis 24. Dezembe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26. Dezember bis 03. Januar</w:t>
            </w:r>
          </w:p>
        </w:tc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  <w:t>14:00 bis 20.00 Uhr</w:t>
            </w:r>
          </w:p>
          <w:p>
            <w:pPr>
              <w:pStyle w:val="Normal"/>
              <w:rPr>
                <w:rFonts w:ascii="TradeGothic LT CondEighteen;Franklin Gothic Medium Cond" w:hAnsi="TradeGothic LT CondEighteen;Franklin Gothic Medium Cond" w:cs="TradeGothic LT CondEighteen;Franklin Gothic Medium Cond"/>
                <w:sz w:val="20"/>
                <w:szCs w:val="20"/>
              </w:rPr>
            </w:pPr>
            <w:r>
              <w:rPr>
                <w:rFonts w:cs="TradeGothic LT CondEighteen;Franklin Gothic Medium Cond" w:ascii="TradeGothic LT CondEighteen;Franklin Gothic Medium Cond" w:hAnsi="TradeGothic LT CondEighteen;Franklin Gothic Medium C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adeGothic LT CondEighteen;Franklin Gothic Medium Cond" w:hAnsi="TradeGothic LT CondEighteen;Franklin Gothic Medium Cond" w:cs="TradeGothic LT CondEighteen;Franklin Gothic Medium Cond"/>
        </w:rPr>
      </w:pPr>
      <w:r>
        <w:rPr>
          <w:rFonts w:cs="TradeGothic LT CondEighteen;Franklin Gothic Medium Cond" w:ascii="TradeGothic LT CondEighteen;Franklin Gothic Medium Cond" w:hAnsi="TradeGothic LT CondEighteen;Franklin Gothic Medium Cond"/>
        </w:rPr>
      </w:r>
    </w:p>
    <w:p>
      <w:pPr>
        <w:pStyle w:val="Normal"/>
        <w:rPr>
          <w:rFonts w:ascii="TradeGothic LT CondEighteen;Franklin Gothic Medium Cond" w:hAnsi="TradeGothic LT CondEighteen;Franklin Gothic Medium Cond" w:cs="TradeGothic LT CondEighteen;Franklin Gothic Medium Cond"/>
        </w:rPr>
      </w:pPr>
      <w:r>
        <w:rPr>
          <w:rFonts w:cs="TradeGothic LT CondEighteen;Franklin Gothic Medium Cond" w:ascii="TradeGothic LT CondEighteen;Franklin Gothic Medium Cond" w:hAnsi="TradeGothic LT CondEighteen;Franklin Gothic Medium C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 CondEighteen">
    <w:altName w:val="Franklin Gothic Medium Cond"/>
    <w:charset w:val="00"/>
    <w:family w:val="auto"/>
    <w:pitch w:val="variable"/>
  </w:font>
  <w:font w:name="Trade Gothic LT Std C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6:00Z</dcterms:created>
  <dc:creator>anne.jensen</dc:creator>
  <dc:description/>
  <cp:keywords/>
  <dc:language>en-US</dc:language>
  <cp:lastModifiedBy>Jutta Vielberg</cp:lastModifiedBy>
  <cp:lastPrinted>2015-11-05T13:02:00Z</cp:lastPrinted>
  <dcterms:modified xsi:type="dcterms:W3CDTF">2015-11-05T13:46:00Z</dcterms:modified>
  <cp:revision>2</cp:revision>
  <dc:subject/>
  <dc:title>SYLTER WEIHNACHTSMÄRKTE</dc:title>
</cp:coreProperties>
</file>