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-941705</wp:posOffset>
                </wp:positionV>
                <wp:extent cx="7086600" cy="411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086600" cy="4114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.45pt;margin-top:-74.2pt;width:557.95pt;height:323.95pt;flip:y;mso-wrap-style:none;v-text-anchor:middle;rotation:90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07380</wp:posOffset>
                </wp:positionH>
                <wp:positionV relativeFrom="paragraph">
                  <wp:posOffset>-2428240</wp:posOffset>
                </wp:positionV>
                <wp:extent cx="1257300" cy="10744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744200"/>
                        </a:xfrm>
                        <a:prstGeom prst="rect">
                          <a:avLst/>
                        </a:prstGeom>
                        <a:solidFill>
                          <a:srgbClr val="08080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80808" stroked="f" o:allowincell="f" style="position:absolute;margin-left:449.4pt;margin-top:-191.2pt;width:98.95pt;height:845.95pt;mso-wrap-style:none;v-text-anchor:middle">
                <v:fill o:detectmouseclick="t" type="solid" color2="#f7f7f7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11980</wp:posOffset>
            </wp:positionH>
            <wp:positionV relativeFrom="paragraph">
              <wp:posOffset>-1971040</wp:posOffset>
            </wp:positionV>
            <wp:extent cx="2286000" cy="654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-0.6pt;margin-top:-83.3pt;width:278.95pt;height:27.05pt;mso-wrap-style:none;v-text-anchor:middle" type="_x0000_t136">
            <v:path textpathok="t"/>
            <v:textpath on="t" fitshape="t" string="Lehdistötiedote" style="font-family:&quot;Arial&quot;;font-size:12pt"/>
            <v:fill o:detectmouseclick="t" type="solid" color2="#cccccc"/>
            <v:stroke color="#3465a4" joinstyle="round" endcap="flat"/>
            <w10:wrap type="none"/>
          </v:shape>
        </w:pi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86360</wp:posOffset>
                </wp:positionV>
                <wp:extent cx="5323205" cy="7429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i-FI"/>
                              </w:rPr>
                              <w:t>Mega-Line MaXX: Pitkäikäiset katkaisu- ja napalaika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i-FI"/>
                              </w:rPr>
                              <w:t>Flexovit lanseeraa katkaisu- ja napalaikkojen valikoiman teräksen ja ruostumattoman teräksen katkaisuun ja hiontaan. Uudet Mega-Line MaXX –laikat ovat valmistajan mukaan pitkäikäisempiä ja takaavat nopeamman katkaisun ja hionna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i-FI"/>
                              </w:rPr>
                              <w:t>Mega-Line MaXX perustuu uuteen patentoituun sideaineteknologiaan, joka tekee laikoista kestävämpiä ja pitkäikäisempiä. Uusi sideaine alentaa tärinätasoa ja  vähentää pölynmuodostusta, mikä takaa käyttäjälle paremman työympäristön. Hioma-aineena  zirkonium takaa nopean aineenpoiston ja hionna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i-FI"/>
                              </w:rPr>
                              <w:t>Katkaisu- ja napalaikat katkaisevat erittäin vakaasti ja nopeasti,  mikä yhdessä huomattavasti pidemmän kestoiän kanssa takaa valmistajan mukaan alemmat hiontakustannukset sekä vähentää työkappaleen palamisriskiä. Mega-Line MaXX –valikoimaan kuuluu katkaisulaikkoja halkaisijamitoilla 76-230 mm. 0,8-1,0 mm paksut katkaisulaikat takaavat nopeimman katkaisun ja vähäisimmän materiaalihukan. 1,3 mm:n laikat ovat erityisesti tarkoitettu ohuiden materiaalien kuten putkien katkaisuun ja 1,6 mm:n laikat ovat optimoituja erittäin vaativaan katkaisuun. Napalaikkoja on saatavilla halkaisijamitoilla 115 ja 125 mm ja laikan paksuus on 7 mm. Mega-Line MaXX –laikat on tarkoitettu ruostumattoman teräksen, metalliseosten ja hiiiliteräksen katkaisuun, hiontaan ja purseenpoistoon, mutta soveltuvat myös alumiinin ja muiden ei-rautametallien sekä titaanin työstöö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i-FI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i-FI"/>
                              </w:rPr>
                              <w:t>Mega-Line MaXX tarjoaa ammattikäyttäjille täydellisen katkaisu- ja napalaikkojen valikoiman. Sekä katkaisusta että hionnasta tulee tehokkaampaa aika- ja kustannusäästöjen ansiosta. Samaan aikaan käyttäjä saa myös hiljaisemman ja puhtaamman työympäristön”, toteaa Timo Sutinen, Saint-Gobain Abrasives AB:n Suomen myyntijohtaj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585pt;mso-wrap-distance-left:9.05pt;mso-wrap-distance-right:9.05pt;mso-wrap-distance-top:0pt;mso-wrap-distance-bottom:0pt;margin-top:6.8pt;mso-position-vertical-relative:text;margin-left:-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i-FI"/>
                        </w:rPr>
                        <w:t>Mega-Line MaXX: Pitkäikäiset katkaisu- ja napalaika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i-F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i-FI"/>
                        </w:rPr>
                        <w:t>Flexovit lanseeraa katkaisu- ja napalaikkojen valikoiman teräksen ja ruostumattoman teräksen katkaisuun ja hiontaan. Uudet Mega-Line MaXX –laikat ovat valmistajan mukaan pitkäikäisempiä ja takaavat nopeamman katkaisun ja hionna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i-F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i-FI"/>
                        </w:rPr>
                        <w:t>Mega-Line MaXX perustuu uuteen patentoituun sideaineteknologiaan, joka tekee laikoista kestävämpiä ja pitkäikäisempiä. Uusi sideaine alentaa tärinätasoa ja  vähentää pölynmuodostusta, mikä takaa käyttäjälle paremman työympäristön. Hioma-aineena  zirkonium takaa nopean aineenpoiston ja hionna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i-F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i-FI"/>
                        </w:rPr>
                        <w:t>Katkaisu- ja napalaikat katkaisevat erittäin vakaasti ja nopeasti,  mikä yhdessä huomattavasti pidemmän kestoiän kanssa takaa valmistajan mukaan alemmat hiontakustannukset sekä vähentää työkappaleen palamisriskiä. Mega-Line MaXX –valikoimaan kuuluu katkaisulaikkoja halkaisijamitoilla 76-230 mm. 0,8-1,0 mm paksut katkaisulaikat takaavat nopeimman katkaisun ja vähäisimmän materiaalihukan. 1,3 mm:n laikat ovat erityisesti tarkoitettu ohuiden materiaalien kuten putkien katkaisuun ja 1,6 mm:n laikat ovat optimoituja erittäin vaativaan katkaisuun. Napalaikkoja on saatavilla halkaisijamitoilla 115 ja 125 mm ja laikan paksuus on 7 mm. Mega-Line MaXX –laikat on tarkoitettu ruostumattoman teräksen, metalliseosten ja hiiiliteräksen katkaisuun, hiontaan ja purseenpoistoon, mutta soveltuvat myös alumiinin ja muiden ei-rautametallien sekä titaanin työstöö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i-F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fi-FI"/>
                        </w:rPr>
                        <w:t>”</w:t>
                      </w:r>
                      <w:r>
                        <w:rPr>
                          <w:rFonts w:cs="Arial" w:ascii="Arial" w:hAnsi="Arial"/>
                          <w:sz w:val="20"/>
                          <w:lang w:val="fi-FI"/>
                        </w:rPr>
                        <w:t>Mega-Line MaXX tarjoaa ammattikäyttäjille täydellisen katkaisu- ja napalaikkojen valikoiman. Sekä katkaisusta että hionnasta tulee tehokkaampaa aika- ja kustannusäästöjen ansiosta. Samaan aikaan käyttäjä saa myös hiljaisemman ja puhtaamman työympäristön”, toteaa Timo Sutinen, Saint-Gobain Abrasives AB:n Suomen myyntijohtaj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8665</wp:posOffset>
                </wp:positionH>
                <wp:positionV relativeFrom="paragraph">
                  <wp:posOffset>9032240</wp:posOffset>
                </wp:positionV>
                <wp:extent cx="33147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val="sv-SE"/>
                              </w:rPr>
                              <w:t>Saint-Gobain Abrasives A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sv-SE"/>
                              </w:rPr>
                              <w:t>Box 495 • 191 24  Sollentu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it-IT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it-IT" w:eastAsia="en-GB"/>
                              </w:rPr>
                              <w:t>Telefon 08-580 881 00 • Telefax 08-580 881 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de-DE" w:eastAsia="en-GB"/>
                              </w:rPr>
                              <w:t>E-post sga.se@saint-gobain.com</w:t>
                              <w:br/>
                              <w:t xml:space="preserve">Hemsida: www.saint-gobain-abrasives.co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711.2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lang w:val="sv-SE"/>
                        </w:rPr>
                        <w:t>Saint-Gobain Abrasives A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sv-SE"/>
                        </w:rPr>
                        <w:t>Box 495 • 191 24  Sollentun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2"/>
                          <w:szCs w:val="12"/>
                          <w:lang w:val="it-IT" w:eastAsia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it-IT" w:eastAsia="en-GB"/>
                        </w:rPr>
                        <w:t>Telefon 08-580 881 00 • Telefax 08-580 881 01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de-DE" w:eastAsia="en-GB"/>
                        </w:rPr>
                        <w:t>E-post sga.se@saint-gobain.com</w:t>
                        <w:br/>
                        <w:t xml:space="preserve">Hemsida: www.saint-gobain-abrasives.c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1920</wp:posOffset>
                </wp:positionH>
                <wp:positionV relativeFrom="paragraph">
                  <wp:posOffset>7401560</wp:posOffset>
                </wp:positionV>
                <wp:extent cx="33147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val="fi-FI"/>
                              </w:rPr>
                              <w:t>Saint-Gobain Abrasives A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fi-FI"/>
                              </w:rPr>
                              <w:t>Teollisuustie 1, 33470 Ylöjärv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fi-FI"/>
                              </w:rPr>
                              <w:t>Puhelin: 0400-535 9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fi-FI"/>
                              </w:rPr>
                              <w:t>Sähköposti: timo.sutinen@saint-gobain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fi-FI"/>
                              </w:rPr>
                              <w:t>Kotisivu: www.saint-gobain-abrasive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582.8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lang w:val="fi-FI"/>
                        </w:rPr>
                        <w:t>Saint-Gobain Abrasives A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lang w:val="fi-FI"/>
                        </w:rPr>
                        <w:t>Teollisuustie 1, 33470 Ylöjärv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lang w:val="fi-FI"/>
                        </w:rPr>
                        <w:t>Puhelin: 0400-535 98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fi-FI"/>
                        </w:rPr>
                        <w:t>Sähköposti: timo.sutinen@saint-gobain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fi-FI"/>
                        </w:rPr>
                        <w:t>Kotisivu: www.saint-gobain-abrasive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4575</wp:posOffset>
                </wp:positionH>
                <wp:positionV relativeFrom="paragraph">
                  <wp:posOffset>-448945</wp:posOffset>
                </wp:positionV>
                <wp:extent cx="1494155" cy="3067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v-SE"/>
                              </w:rPr>
                              <w:t>Kesäkuu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4.15pt;mso-wrap-distance-left:9.05pt;mso-wrap-distance-right:9.05pt;mso-wrap-distance-top:0pt;mso-wrap-distance-bottom:0pt;margin-top:-35.35pt;mso-position-vertical-relative:text;margin-left:2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sv-SE"/>
                        </w:rPr>
                        <w:t>Kesäkuu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2543" w:gutter="0" w:header="0" w:top="38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26:00Z</dcterms:created>
  <dc:creator>Andy Beaumont</dc:creator>
  <dc:description/>
  <cp:keywords/>
  <dc:language>en-US</dc:language>
  <cp:lastModifiedBy>A0120845</cp:lastModifiedBy>
  <cp:lastPrinted>2007-10-25T16:31:00Z</cp:lastPrinted>
  <dcterms:modified xsi:type="dcterms:W3CDTF">2013-06-05T10:55:00Z</dcterms:modified>
  <cp:revision>15</cp:revision>
  <dc:subject/>
  <dc:title> </dc:title>
</cp:coreProperties>
</file>