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mmreducerade handspackel och fästmassa från Weber</w:t>
      </w:r>
    </w:p>
    <w:p>
      <w:pPr>
        <w:pStyle w:val="Normal"/>
        <w:rPr/>
      </w:pPr>
      <w:r>
        <w:rPr/>
        <w:t>Nu är hela Webers sortiment av handspackel och en av våra fästmassor dammreducerade och försedda med märkningen ”Low Dust”. Det innebär att du hädanefter hanterar och blandar produkterna i stort sett utan att utsättas för damm. Dessutom har vi passat på att göra ytterligare ett antal förbättring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y, lättare förpackning</w:t>
      </w:r>
    </w:p>
    <w:p>
      <w:pPr>
        <w:pStyle w:val="Normal"/>
        <w:rPr/>
      </w:pPr>
      <w:r>
        <w:rPr/>
        <w:t>Webers dammreducerade produkter levereras i en ny typ av säck som är extra hållbar och enligt Arbetsmiljöverkets anvisningar innehåller 20 respektive 15 kilo. 15-kilossäckarna är dessutom försedda med praktiskt handtag. Vi har även minskat storleken på pallarna och anpassat dem till våra kunders önskemå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ör fallspackling och tunna skikt</w:t>
      </w:r>
    </w:p>
    <w:p>
      <w:pPr>
        <w:pStyle w:val="Normal"/>
        <w:rPr/>
      </w:pPr>
      <w:r>
        <w:rPr/>
        <w:t xml:space="preserve">Handspackelssortimentet innehåller fem produkter för både fallspackling och tunna skikt på de flesta underlag vid nybyggnad och renovering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lattsättning i inomhusmiljö</w:t>
      </w:r>
    </w:p>
    <w:p>
      <w:pPr>
        <w:pStyle w:val="Normal"/>
        <w:rPr/>
      </w:pPr>
      <w:r>
        <w:rPr/>
        <w:t xml:space="preserve">weber.set 610 Multi DR är en flexibel fästmassa för plattsättning av keramiska platto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landa produkterna inne</w:t>
      </w:r>
    </w:p>
    <w:p>
      <w:pPr>
        <w:pStyle w:val="Normal"/>
        <w:rPr/>
      </w:pPr>
      <w:r>
        <w:rPr/>
        <w:t>Tack vare dammreduceringen kan de även blandas i boendemiljö. Under 2011 kommer hela sortimentet att P-märkas. Det innebär att miljö- och kvalitetskraven garanteras av Sveriges Tekniska Forskningsinstitu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äs mer</w:t>
      </w:r>
    </w:p>
    <w:p>
      <w:pPr>
        <w:pStyle w:val="Normal"/>
        <w:rPr/>
      </w:pPr>
      <w:r>
        <w:rPr/>
        <w:t>Läs gärna mer om Webers dammreducerade produkter på www.weber.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ubrikChar">
    <w:name w:val="Rubrik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7:53:00Z</dcterms:created>
  <dc:creator>Broström, Anna-Karin - Weber Sweden</dc:creator>
  <dc:description/>
  <cp:keywords/>
  <dc:language>en-US</dc:language>
  <cp:lastModifiedBy>Broström, Anna-Karin - Weber Sweden</cp:lastModifiedBy>
  <dcterms:modified xsi:type="dcterms:W3CDTF">2011-08-26T10:00:00Z</dcterms:modified>
  <cp:revision>2</cp:revision>
  <dc:subject/>
  <dc:title/>
</cp:coreProperties>
</file>