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u w:val="single"/>
        </w:rPr>
      </w:pPr>
      <w:r>
        <w:rPr>
          <w:rFonts w:cs="Arial" w:ascii="Arial" w:hAnsi="Arial"/>
          <w:b/>
          <w:i/>
          <w:sz w:val="20"/>
          <w:szCs w:val="20"/>
          <w:u w:val="single"/>
        </w:rPr>
        <w:t>Pressmeddelande Bovision 13 juni 2014:</w:t>
      </w:r>
    </w:p>
    <w:p>
      <w:pPr>
        <w:pStyle w:val="Normal"/>
        <w:rPr>
          <w:rFonts w:ascii="Arial" w:hAnsi="Arial" w:cs="Arial"/>
          <w:b/>
          <w:b/>
          <w:sz w:val="28"/>
          <w:szCs w:val="28"/>
        </w:rPr>
      </w:pPr>
      <w:r>
        <w:rPr>
          <w:rFonts w:cs="Arial" w:ascii="Arial" w:hAnsi="Arial"/>
          <w:b/>
          <w:sz w:val="28"/>
          <w:szCs w:val="28"/>
        </w:rPr>
        <w:t>Bovision har letat fram landets tjugo dyraste</w:t>
      </w:r>
    </w:p>
    <w:p>
      <w:pPr>
        <w:pStyle w:val="Normal"/>
        <w:rPr/>
      </w:pPr>
      <w:r>
        <w:rPr>
          <w:rFonts w:cs="Arial" w:ascii="Arial" w:hAnsi="Arial"/>
          <w:b/>
          <w:sz w:val="28"/>
          <w:szCs w:val="28"/>
        </w:rPr>
        <w:t>bostäder som är till salu just nu på bovision.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kulle du råka ha 135 000 000 kronor sparade och funderar på att köpa en ny bostad så finns en del att välja på. Det visar Bovisions genomgång av dyraste bostäder till salu just 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bovision.se finns exempelvis 40 bostäder till salu vid vår genomgång denna vecka som kostar mellan 19 500 000 miljoner kronor och 135 000 000 kronor. Dyrast är ett gods och lantbruk i Söderman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ast villa till salu på Bovision är en villa i Djursholm för 52 500 000 kronor och dyraste bostadsrätt finns på Östermalm och är till salu för 48 000 000 kr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vidstående tabell kan du se landets tjugo dyraste bostäder som är till salu just nu på Bovision.</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t xml:space="preserve">Statistiska Centralbyråns Småhusbarometer som publicerades under torsdagen visar att priserna på småhus har stigit med nästan 2 procent under den senaste tremånadersperioden mars–maj år 2014, jämfört med föregående period december 2013–februari år 2014.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På årsbasis, senaste tremånadersperioden jämfört med motsvarande period ett år tidigare, har priserna stigit med nästan 5 procent.</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Under sommaren, speciellt under julimånad brukar marknaden avta. Man ägnar sig åt annat på semestern än att leta efter en ny bosstad. Bostadsletandet brukar man ta tag i igen i slutet på sommaren. Då brukar bostadsmarknaden ofta nå ”all-time high” nivåer.</w:t>
      </w:r>
    </w:p>
    <w:p>
      <w:pPr>
        <w:pStyle w:val="Normal"/>
        <w:rPr>
          <w:rFonts w:ascii="Arial" w:hAnsi="Arial" w:cs="Arial"/>
          <w:shd w:fill="FFFFFF" w:val="clear"/>
        </w:rPr>
      </w:pPr>
      <w:r>
        <w:rPr>
          <w:rFonts w:cs="Arial" w:ascii="Arial" w:hAnsi="Arial"/>
          <w:shd w:fill="FFFFFF" w:val="clear"/>
        </w:rPr>
      </w:r>
    </w:p>
    <w:tbl>
      <w:tblPr>
        <w:tblW w:w="15780" w:type="dxa"/>
        <w:jc w:val="left"/>
        <w:tblInd w:w="0" w:type="dxa"/>
        <w:tblLayout w:type="fixed"/>
        <w:tblCellMar>
          <w:top w:w="0" w:type="dxa"/>
          <w:left w:w="70" w:type="dxa"/>
          <w:bottom w:w="0" w:type="dxa"/>
          <w:right w:w="70" w:type="dxa"/>
        </w:tblCellMar>
      </w:tblPr>
      <w:tblGrid>
        <w:gridCol w:w="3583"/>
        <w:gridCol w:w="1607"/>
        <w:gridCol w:w="1336"/>
        <w:gridCol w:w="1361"/>
        <w:gridCol w:w="1205"/>
        <w:gridCol w:w="1894"/>
        <w:gridCol w:w="2808"/>
        <w:gridCol w:w="1986"/>
      </w:tblGrid>
      <w:tr>
        <w:trPr>
          <w:trHeight w:val="360" w:hRule="atLeast"/>
        </w:trPr>
        <w:tc>
          <w:tcPr>
            <w:tcW w:w="15780" w:type="dxa"/>
            <w:gridSpan w:val="8"/>
            <w:tcBorders/>
            <w:vAlign w:val="bottom"/>
          </w:tcPr>
          <w:p>
            <w:pPr>
              <w:pStyle w:val="Normal"/>
              <w:jc w:val="center"/>
              <w:rPr>
                <w:rFonts w:ascii="Arial" w:hAnsi="Arial" w:cs="Arial"/>
                <w:b/>
                <w:b/>
                <w:bCs/>
                <w:sz w:val="28"/>
                <w:szCs w:val="28"/>
                <w:u w:val="single"/>
              </w:rPr>
            </w:pPr>
            <w:r>
              <w:rPr>
                <w:rFonts w:cs="Arial" w:ascii="Arial" w:hAnsi="Arial"/>
                <w:b/>
                <w:bCs/>
                <w:sz w:val="28"/>
                <w:szCs w:val="28"/>
                <w:u w:val="single"/>
              </w:rPr>
              <w:t xml:space="preserve">Här är tjugo av landets dyraste bostäder som just nu är till salu </w:t>
            </w:r>
          </w:p>
        </w:tc>
      </w:tr>
      <w:tr>
        <w:trPr>
          <w:trHeight w:val="260"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ll salu</w:t>
            </w:r>
          </w:p>
        </w:tc>
        <w:tc>
          <w:tcPr>
            <w:tcW w:w="16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yp av bostad</w:t>
            </w:r>
          </w:p>
        </w:tc>
        <w:tc>
          <w:tcPr>
            <w:tcW w:w="13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s kr</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ostad kvm</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mt kvm</w:t>
            </w:r>
          </w:p>
        </w:tc>
        <w:tc>
          <w:tcPr>
            <w:tcW w:w="18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mmun</w:t>
            </w:r>
          </w:p>
        </w:tc>
        <w:tc>
          <w:tcPr>
            <w:tcW w:w="28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vrigt</w:t>
            </w:r>
          </w:p>
        </w:tc>
        <w:tc>
          <w:tcPr>
            <w:tcW w:w="19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äklare</w:t>
            </w:r>
          </w:p>
        </w:tc>
      </w:tr>
      <w:tr>
        <w:trPr>
          <w:trHeight w:val="540"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Lundby Säteri</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antbruk</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35 0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870 000</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kilstuna</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ods i Södermanland, 24 rum,</w:t>
              <w:br/>
              <w:t>del i sjöar, skog, åker,  betesmark</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RF Konsult</w:t>
            </w:r>
          </w:p>
        </w:tc>
      </w:tr>
      <w:tr>
        <w:trPr>
          <w:trHeight w:val="510"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ttskövle Östergård</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antbruk</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72 5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80 000</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valöv</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Åkermark, sockerbetskvot,</w:t>
              <w:br/>
              <w:t>svinanläggning</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kånegårdar AB</w:t>
            </w:r>
          </w:p>
        </w:tc>
      </w:tr>
      <w:tr>
        <w:trPr>
          <w:trHeight w:val="510"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Götersvik Säteri</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antbruk</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69 5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412 057</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Örebro</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kog, åker och betesmark.</w:t>
              <w:br/>
              <w:t>vatten, vindkraftverk</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usmanHagberg</w:t>
            </w:r>
          </w:p>
        </w:tc>
      </w:tr>
      <w:tr>
        <w:trPr>
          <w:trHeight w:val="540"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lla (Djursholm)</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illa</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2 5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12</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jursholm</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randtomt, egen hamn, 9 rum</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gnusson</w:t>
              <w:br/>
              <w:t>Fastighetsmäkleri</w:t>
            </w:r>
          </w:p>
        </w:tc>
      </w:tr>
      <w:tr>
        <w:trPr>
          <w:trHeight w:val="525"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Lägenhet (Östermalm/Sibylleg)</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ostadsrätt</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8 0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ockholm</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indsvåning invid Östermalms-</w:t>
              <w:br/>
              <w:t>torg, nybyggd, 6 rum</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theby´s</w:t>
              <w:br/>
              <w:t>Skeppsholmen</w:t>
            </w:r>
          </w:p>
        </w:tc>
      </w:tr>
      <w:tr>
        <w:trPr>
          <w:trHeight w:val="555"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jörkefors Herrgård</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antbruk</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0 0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540</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unne</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rktomt, poolhus, tennisbana,</w:t>
              <w:br/>
              <w:t>egen hamn, strand, egen udde</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ighetsbyrån</w:t>
            </w:r>
          </w:p>
        </w:tc>
      </w:tr>
      <w:tr>
        <w:trPr>
          <w:trHeight w:val="510"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lla på egen skärgårdsö</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ritidshus</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9 0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 850</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aninge (Dalarö)</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gen ö, villa byggd 2009, bastu,gästhus, bryggor</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sidence</w:t>
              <w:br/>
              <w:t>Fastighetsmäkleri</w:t>
            </w:r>
          </w:p>
        </w:tc>
      </w:tr>
      <w:tr>
        <w:trPr>
          <w:trHeight w:val="510"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Lägenhet (Östermalm/Baldersg)</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ostadsrätt</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2 5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ockholm</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agevåning med egen hiss, </w:t>
              <w:br/>
              <w:t>stor altan, 9 rum, toppmodern</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sidence</w:t>
              <w:br/>
              <w:t>Fastighetsmäkleri</w:t>
            </w:r>
          </w:p>
        </w:tc>
      </w:tr>
      <w:tr>
        <w:trPr>
          <w:trHeight w:val="510"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lla (Hovås/Brottkärr)</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illa</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2 0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53</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öteborg (Hovås)</w:t>
            </w:r>
          </w:p>
        </w:tc>
        <w:tc>
          <w:tcPr>
            <w:tcW w:w="280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odernt Gert Wingårdhs hus, </w:t>
              <w:br/>
              <w:t>havstomt, brygga, pool, 8 rum</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sidence</w:t>
              <w:br/>
              <w:t>Fastighetsmäkleri</w:t>
            </w:r>
          </w:p>
        </w:tc>
      </w:tr>
      <w:tr>
        <w:trPr>
          <w:trHeight w:val="495"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lla (Djursholm/Skärnäsv)</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illa</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2 0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80</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jursholm</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1 rum, strandnära, stor altan,</w:t>
              <w:br/>
              <w:t>sjöutsikt, ritad av Anders Tengbom</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er Jansson Fast-</w:t>
              <w:br/>
              <w:t>tighetsförmedling</w:t>
            </w:r>
          </w:p>
        </w:tc>
      </w:tr>
      <w:tr>
        <w:trPr>
          <w:trHeight w:val="510"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lla (Djursholm/Väringav)</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illa</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9 5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0</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jursholm</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7 rum, sjötomt, egen brygga,</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gnusson</w:t>
              <w:br/>
              <w:t>Fastighetsmäkleri</w:t>
            </w:r>
          </w:p>
        </w:tc>
      </w:tr>
      <w:tr>
        <w:trPr>
          <w:trHeight w:val="510"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enthouse Millesgården</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ostadsrätt</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9 0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dingö</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 rum, 9 tr (hiss), sjöutsikt, privat </w:t>
              <w:br/>
              <w:t>gym och bio, ljudanläggn alla rum</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agerlings</w:t>
              <w:br/>
              <w:t>Östermalm</w:t>
            </w:r>
          </w:p>
        </w:tc>
      </w:tr>
      <w:tr>
        <w:trPr>
          <w:trHeight w:val="510"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lla (Värmdö/Trollebostigen)</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ritidshus</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9 0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96</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ärmdö</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 rum, sjötomt, gäststuga, bastu</w:t>
              <w:br/>
              <w:t>brygga, enplansvilla, källare</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sidence</w:t>
              <w:br/>
              <w:t>Fastighetsmäkleri</w:t>
            </w:r>
          </w:p>
        </w:tc>
      </w:tr>
      <w:tr>
        <w:trPr>
          <w:trHeight w:val="510"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lla (Värmdö/Örnholmsuddsv)</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ritidshus</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8 5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70</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ärmdö</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 rum, gästhus, vedbastu, pir</w:t>
              <w:br/>
              <w:t>bryggor, sjötomt, terrass</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theby´s</w:t>
              <w:br/>
              <w:t>Skeppsholmen</w:t>
            </w:r>
          </w:p>
        </w:tc>
      </w:tr>
      <w:tr>
        <w:trPr>
          <w:trHeight w:val="510"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lla (Saltsjöbaden/Amiralsv)</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illa</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 9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32</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cka</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 rum, brygganläggning, jacuzzi,</w:t>
              <w:br/>
              <w:t>altan med bar, bastu, högt läge</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sidence</w:t>
              <w:br/>
              <w:t>Fastighetsmäkleri</w:t>
            </w:r>
          </w:p>
        </w:tc>
      </w:tr>
      <w:tr>
        <w:trPr>
          <w:trHeight w:val="510"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lla (Värmdö/Långstrandsudd)</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ritidshus</w:t>
            </w:r>
          </w:p>
        </w:tc>
        <w:tc>
          <w:tcPr>
            <w:tcW w:w="133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 0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46</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ärmdö</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7 rum, sjötomt, vedeldad bastu,</w:t>
              <w:br/>
              <w:t>sandstrand, timrad sjöstuga</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sidence</w:t>
              <w:br/>
              <w:t>Fastighetsmäkleri</w:t>
            </w:r>
          </w:p>
        </w:tc>
      </w:tr>
      <w:tr>
        <w:trPr>
          <w:trHeight w:val="510"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Lägenhet (Östermalm/Sibylleg)</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ostadsrätt</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 0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ockholm</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 rum, vindsvåning invid Öster-</w:t>
              <w:br/>
              <w:t>malmstorg, nybyggt</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theby´s</w:t>
              <w:br/>
              <w:t>Skeppsholmen</w:t>
            </w:r>
          </w:p>
        </w:tc>
      </w:tr>
      <w:tr>
        <w:trPr>
          <w:trHeight w:val="510"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lla (Vaxholm/Karlsuddsv)</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illa</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6 9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57</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xholm</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8 rum, sjötomt, sandstrand, pool</w:t>
              <w:br/>
              <w:t>bastu, altan, brygga</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mp;P</w:t>
              <w:br/>
              <w:t>Behrer &amp; Partners</w:t>
            </w:r>
          </w:p>
        </w:tc>
      </w:tr>
      <w:tr>
        <w:trPr>
          <w:trHeight w:val="510" w:hRule="atLeast"/>
        </w:trPr>
        <w:tc>
          <w:tcPr>
            <w:tcW w:w="3583"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lla (Djursholm/Framnäsv)</w:t>
            </w:r>
          </w:p>
        </w:tc>
        <w:tc>
          <w:tcPr>
            <w:tcW w:w="16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illa</w:t>
            </w:r>
          </w:p>
        </w:tc>
        <w:tc>
          <w:tcPr>
            <w:tcW w:w="13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6 000 000</w:t>
            </w:r>
          </w:p>
        </w:tc>
        <w:tc>
          <w:tcPr>
            <w:tcW w:w="13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12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77</w:t>
            </w:r>
          </w:p>
        </w:tc>
        <w:tc>
          <w:tcPr>
            <w:tcW w:w="18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jursholm</w:t>
            </w:r>
          </w:p>
        </w:tc>
        <w:tc>
          <w:tcPr>
            <w:tcW w:w="28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 rum, sjöläge, utomhuspool</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er Jansson Fast-</w:t>
              <w:br/>
              <w:t>tighetsförmedling</w:t>
            </w:r>
          </w:p>
        </w:tc>
      </w:tr>
      <w:tr>
        <w:trPr>
          <w:trHeight w:val="510"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lla (Lindingö/Kristinehäll)</w:t>
            </w:r>
          </w:p>
        </w:tc>
        <w:tc>
          <w:tcPr>
            <w:tcW w:w="1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w:t>
            </w:r>
          </w:p>
        </w:tc>
        <w:tc>
          <w:tcPr>
            <w:tcW w:w="1336"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5 700 000</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44</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dingö (Elfvik)</w:t>
            </w:r>
          </w:p>
        </w:tc>
        <w:tc>
          <w:tcPr>
            <w:tcW w:w="2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rum, sjötomt, sekelskiftesvilla</w:t>
            </w:r>
          </w:p>
        </w:tc>
        <w:tc>
          <w:tcPr>
            <w:tcW w:w="1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theby´s</w:t>
              <w:br/>
              <w:t>Skeppsholmen</w:t>
            </w:r>
          </w:p>
        </w:tc>
      </w:tr>
      <w:tr>
        <w:trPr>
          <w:trHeight w:val="260" w:hRule="atLeast"/>
        </w:trPr>
        <w:tc>
          <w:tcPr>
            <w:tcW w:w="3583" w:type="dxa"/>
            <w:tcBorders/>
            <w:vAlign w:val="bottom"/>
          </w:tcPr>
          <w:p>
            <w:pPr>
              <w:pStyle w:val="Normal"/>
              <w:rPr>
                <w:rFonts w:ascii="Arial" w:hAnsi="Arial" w:cs="Arial"/>
                <w:b/>
                <w:b/>
                <w:bCs/>
                <w:sz w:val="20"/>
                <w:szCs w:val="20"/>
              </w:rPr>
            </w:pPr>
            <w:r>
              <w:rPr>
                <w:rFonts w:cs="Arial" w:ascii="Arial" w:hAnsi="Arial"/>
                <w:b/>
                <w:bCs/>
                <w:sz w:val="20"/>
                <w:szCs w:val="20"/>
              </w:rPr>
              <w:t>Källa</w:t>
            </w:r>
            <w:r>
              <w:rPr>
                <w:rFonts w:cs="Arial" w:ascii="Arial" w:hAnsi="Arial"/>
                <w:sz w:val="20"/>
                <w:szCs w:val="20"/>
              </w:rPr>
              <w:t>: Boviison</w:t>
            </w:r>
          </w:p>
        </w:tc>
        <w:tc>
          <w:tcPr>
            <w:tcW w:w="16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jc w:val="center"/>
              <w:rPr>
                <w:sz w:val="20"/>
                <w:szCs w:val="20"/>
              </w:rPr>
            </w:pPr>
            <w:r>
              <w:rPr>
                <w:sz w:val="20"/>
                <w:szCs w:val="20"/>
              </w:rPr>
            </w:r>
          </w:p>
        </w:tc>
        <w:tc>
          <w:tcPr>
            <w:tcW w:w="1894" w:type="dxa"/>
            <w:tcBorders/>
            <w:vAlign w:val="bottom"/>
          </w:tcPr>
          <w:p>
            <w:pPr>
              <w:pStyle w:val="Normal"/>
              <w:snapToGrid w:val="false"/>
              <w:jc w:val="center"/>
              <w:rPr>
                <w:sz w:val="20"/>
                <w:szCs w:val="20"/>
              </w:rPr>
            </w:pPr>
            <w:r>
              <w:rPr>
                <w:sz w:val="20"/>
                <w:szCs w:val="20"/>
              </w:rPr>
            </w:r>
          </w:p>
        </w:tc>
        <w:tc>
          <w:tcPr>
            <w:tcW w:w="2808" w:type="dxa"/>
            <w:tcBorders/>
            <w:vAlign w:val="bottom"/>
          </w:tcPr>
          <w:p>
            <w:pPr>
              <w:pStyle w:val="Normal"/>
              <w:snapToGrid w:val="false"/>
              <w:rPr>
                <w:sz w:val="20"/>
                <w:szCs w:val="20"/>
              </w:rPr>
            </w:pPr>
            <w:r>
              <w:rPr>
                <w:sz w:val="20"/>
                <w:szCs w:val="20"/>
              </w:rPr>
            </w:r>
          </w:p>
        </w:tc>
        <w:tc>
          <w:tcPr>
            <w:tcW w:w="1986" w:type="dxa"/>
            <w:tcBorders/>
            <w:vAlign w:val="bottom"/>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1480" cy="28067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71" r="-12" b="-71"/>
                  <a:stretch>
                    <a:fillRect/>
                  </a:stretch>
                </pic:blipFill>
                <pic:spPr bwMode="auto">
                  <a:xfrm>
                    <a:off x="0" y="0"/>
                    <a:ext cx="1681480" cy="2806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4:00Z</dcterms:created>
  <dc:creator>Kjell Löfberg</dc:creator>
  <dc:description/>
  <cp:keywords/>
  <dc:language>en-US</dc:language>
  <cp:lastModifiedBy>Peter Rydås</cp:lastModifiedBy>
  <dcterms:modified xsi:type="dcterms:W3CDTF">2014-06-13T07:46:00Z</dcterms:modified>
  <cp:revision>3</cp:revision>
  <dc:subject/>
  <dc:title>Skulle du råka ha 135 000 000 kronor sparade och funderar på att köpa en ny bostad så finns en del att välja på</dc:title>
</cp:coreProperties>
</file>