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48"/>
        </w:rPr>
      </w:pPr>
      <w:r>
        <w:rPr>
          <w:rFonts w:cs="Garamond" w:ascii="Garamond" w:hAnsi="Garamond"/>
          <w:sz w:val="48"/>
        </w:rPr>
        <w:t>Textile and Fashion Center</w:t>
      </w:r>
    </w:p>
    <w:p>
      <w:pPr>
        <w:pStyle w:val="Normal"/>
        <w:rPr>
          <w:rFonts w:ascii="Garamond" w:hAnsi="Garamond" w:cs="Garamond"/>
          <w:sz w:val="24"/>
        </w:rPr>
      </w:pPr>
      <w:r>
        <w:rPr>
          <w:rFonts w:cs="Garamond" w:ascii="Garamond" w:hAnsi="Garamond"/>
          <w:sz w:val="48"/>
        </w:rPr>
        <w:t>presenteras i Almedale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Textile and Fashion Center är namnet på en ny stadsdel som nu växer fram i Borås. I det gamla industriområdet Simonsland skapas i ”Cluster 7” ett utbildnings- och forskningskluster med mötes- och handelsplatser.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Klustret ska arbeta med utveckling av mode och textil. Textile and Fashion Center är en del av klustret, men det kan också innehålla verksamheter i övriga Sjuhärad och i resten av världen, beskriver näringslivschef Anders Glemfelt på Borås Stad.</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Cluster 7 betecknas som en penta helix genom att det bygger på intressenter från fem olika fält: näringslivet där Marketplace Borås är en viktig arena, lärdomen genom Högskolan i Borås, offentliga sektorn genom Borås Stad och Västra Götalandsregionen, kreatörer i kultursektorn, och inte minst allmänhete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Alla ska samverka. I Textile and Fashion Center bygger vi en ny stadsdel på fem dimensioner, menar Helena Alçenius, VD för BoråsBorås AB.</w:t>
        <w:br/>
        <w:br/>
        <w:t>Men hur har Textile and Fashion Center uppstått? Vad får aktörerna att enas kring en gemensam målbild? Hur kommer politiker överens både över partigränser och med ett mångfacetterat näringsliv? Vilka är processerna bakom?</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Det är frågor som besvaras vid två frukostseminarier om Textile and Fashion Center som hålls i Visby under Almedalsveckan. Tisdag 3 juli och fredag 6 juli kl 8.30 inbjuds till frukost och diskussion. Platsen är Graspraw, Norra Kyrkogatan 3, strax norr om domkyrkan. Seminarierna kommer att direktsändas på webben hos </w:t>
      </w:r>
      <w:hyperlink r:id="rId2">
        <w:r>
          <w:rPr>
            <w:rStyle w:val="InternetLink"/>
          </w:rPr>
          <w:t>BoråsBorås AB</w:t>
        </w:r>
      </w:hyperlink>
      <w:r>
        <w:rPr>
          <w:rFonts w:cs="Garamond" w:ascii="Garamond" w:hAnsi="Garamond"/>
          <w:sz w:val="24"/>
        </w:rPr>
        <w: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nders Glemfelt, näringslivschef på Borås Stad, och Helena Alçenius bjuder på frukost och berättar hur ankungen blev till svan.</w:t>
        <w:br/>
      </w:r>
    </w:p>
    <w:p>
      <w:pPr>
        <w:pStyle w:val="Normal"/>
        <w:rPr>
          <w:rFonts w:ascii="Garamond" w:hAnsi="Garamond" w:cs="Garamond"/>
          <w:sz w:val="24"/>
        </w:rPr>
      </w:pPr>
      <w:r>
        <w:rPr>
          <w:rFonts w:cs="Garamond" w:ascii="Garamond" w:hAnsi="Garamond"/>
          <w:sz w:val="24"/>
        </w:rPr>
        <w:t>Med information lämnas av Anders Glemfelt, tfn 0705-26 31 37, och Helena Alçenius, tfn 0705-41 54 44.</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Läs mer i en broschyr om </w:t>
      </w:r>
      <w:hyperlink r:id="rId3">
        <w:r>
          <w:rPr>
            <w:rStyle w:val="InternetLink"/>
          </w:rPr>
          <w:t>Textile and Fashion Center.</w:t>
        </w:r>
      </w:hyperlink>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Läs information från </w:t>
      </w:r>
      <w:hyperlink r:id="rId4">
        <w:r>
          <w:rPr>
            <w:rStyle w:val="InternetLink"/>
          </w:rPr>
          <w:t>BoråsBoråsAB</w:t>
        </w:r>
      </w:hyperlink>
      <w:r>
        <w:rPr>
          <w:rFonts w:cs="Garamond" w:ascii="Garamond" w:hAnsi="Garamond"/>
          <w:sz w:val="24"/>
        </w:rPr>
        <w:t>.</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Läs information från </w:t>
      </w:r>
      <w:hyperlink r:id="rId5">
        <w:r>
          <w:rPr>
            <w:rStyle w:val="InternetLink"/>
          </w:rPr>
          <w:t>Högskolan i Borås</w:t>
        </w:r>
      </w:hyperlink>
      <w:r>
        <w:rPr>
          <w:rFonts w:cs="Garamond" w:ascii="Garamond" w:hAnsi="Garamond"/>
          <w:sz w:val="24"/>
        </w:rPr>
        <w:t>.</w:t>
      </w:r>
    </w:p>
    <w:p>
      <w:pPr>
        <w:pStyle w:val="Normal"/>
        <w:rPr>
          <w:rFonts w:ascii="Garamond" w:hAnsi="Garamond" w:cs="Garamond"/>
          <w:sz w:val="24"/>
        </w:rPr>
      </w:pPr>
      <w:r>
        <w:rPr>
          <w:rFonts w:cs="Garamond" w:ascii="Garamond" w:hAnsi="Garamond"/>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Emphasis">
    <w:name w:val="Emphasis"/>
    <w:basedOn w:val="Standardstycketeckensnit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stsverige.com/sv/Boras/" TargetMode="External"/><Relationship Id="rId3" Type="http://schemas.openxmlformats.org/officeDocument/2006/relationships/hyperlink" Target="http://issuu.com/boras.com/docs/textileandfashioncenter?mode=window&amp;backgroundColor=%23222222" TargetMode="External"/><Relationship Id="rId4" Type="http://schemas.openxmlformats.org/officeDocument/2006/relationships/hyperlink" Target="http://www.mynewsdesk.com/se/pressroom/boraasboraas-tme-ab/pressrelease/view/boraas-medverkar-i-almedalen-775283?utm_source=rss&amp;utm_medium=rss&amp;utm_campaign=Alert&amp;utm_content=pressrelease" TargetMode="External"/><Relationship Id="rId5" Type="http://schemas.openxmlformats.org/officeDocument/2006/relationships/hyperlink" Target="http://www.hb.se/wps/portal/nyheter/artikel?name=2012-06-27_Textil_och_modekluster_i_Vastra_Gotaland_lanseras_under_Almedalsvecka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8:13:00Z</dcterms:created>
  <dc:creator>Stig Wallerman</dc:creator>
  <dc:description/>
  <dc:language>en-US</dc:language>
  <cp:lastModifiedBy>Stig Wallerman</cp:lastModifiedBy>
  <dcterms:modified xsi:type="dcterms:W3CDTF">2012-07-02T09:30:00Z</dcterms:modified>
  <cp:revision>10</cp:revision>
  <dc:subject/>
  <dc:title>Textil- och modekluster i Västra Götaland lanseras under Almedalsveckan </dc:title>
</cp:coreProperties>
</file>