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Ny förskola ska ge avtryck i Märs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nder hösten har uppskattade Hälsans Förskola startat upp verksamheten i Graflunds lokaler i Märsta, utanför Stockholm. Förskolan är en viktig del i Graflunds arbete för att skapa en mer attraktiv närmiljö. Hälsans Förskola satsar mycket på rörelse och språkutveckling och erbjuder exempelvis utflykter flera dagar i veckan och alltid näringsriktig mat utan onödiga tillsatser.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älsans Förskola har gjort positiva avtryck i de två andra områden där de startat verksamhet, säger Anders Häggström, vd på Graflund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ärför känns det glädjande att kunna erbjuda denna verksamhet till våra hyresgäster i områd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illsammans med Graflunds har förskolan identifierat lämpliga lokalerna för verksamheten. De nya lokalerna på Tingvallavägen uppfyllde förskolans önskemål. Till lokalerna hör även stor uteplats, som kommer få en viktig roll i verksamheten.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t var viktigt för oss med stora öppna ytor och utegård för barnen, säger Narges Moshiri, VD på Hälsans förskola.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i har också kunnat utforma lokalerna efter våra speciella önskemål och med våra signaturfärger grönt, gult och lila, som är starkt förknippat med vår profil, och har fått mycket positiva reaktioner från barnens föräldrar. I Märsta har vi nu också möjlighet att erbjuda mammajymp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raflunds arbetar målmedvetet för att skapa en mer attraktiv boendemiljö och företaget vet att bra förskolor i närområdet står högt upp på många hyresgästers önskelistor. Och det är inte bara viktigt för barnfamiljer.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i vet sen tidigare att alla våra hyresgäster vill att barnen i området ska må bra eftersom det påverkar trivseln för alla, säger Anders Häggström.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i tror därför att Hälsans Förskola kommer bidra till att öka både trivsel och hela områdets attraktionskraf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För mer information, vänligen kontakta: </w:t>
      </w:r>
    </w:p>
    <w:p>
      <w:pPr>
        <w:pStyle w:val="Normal"/>
        <w:rPr/>
      </w:pPr>
      <w:r>
        <w:rPr>
          <w:rFonts w:cs="Arial" w:ascii="Arial" w:hAnsi="Arial"/>
          <w:sz w:val="20"/>
          <w:szCs w:val="20"/>
        </w:rPr>
        <w:t xml:space="preserve">Anitha Wretling, Informations- och kommunikationschef, Graflunds, </w:t>
      </w:r>
      <w:hyperlink r:id="rId2">
        <w:r>
          <w:rPr>
            <w:rStyle w:val="InternetLink"/>
            <w:rFonts w:cs="Arial" w:ascii="Arial" w:hAnsi="Arial"/>
            <w:sz w:val="20"/>
            <w:szCs w:val="20"/>
          </w:rPr>
          <w:t>anitha.wretling@graflunds.se</w:t>
        </w:r>
      </w:hyperlink>
      <w:r>
        <w:rPr>
          <w:rFonts w:cs="Arial" w:ascii="Arial" w:hAnsi="Arial"/>
          <w:sz w:val="20"/>
          <w:szCs w:val="20"/>
        </w:rPr>
        <w:t>, 016- 15 35 11</w:t>
      </w:r>
    </w:p>
    <w:p>
      <w:pPr>
        <w:pStyle w:val="Normal"/>
        <w:rPr/>
      </w:pPr>
      <w:r>
        <w:rPr>
          <w:rFonts w:cs="Arial" w:ascii="Arial" w:hAnsi="Arial"/>
          <w:sz w:val="20"/>
          <w:szCs w:val="20"/>
        </w:rPr>
        <w:t xml:space="preserve">Narges Moshiri, VD på Hälsans Förskola, </w:t>
      </w:r>
      <w:hyperlink r:id="rId3">
        <w:r>
          <w:rPr>
            <w:rStyle w:val="InternetLink"/>
            <w:rFonts w:cs="Arial" w:ascii="Arial" w:hAnsi="Arial"/>
            <w:sz w:val="20"/>
            <w:szCs w:val="20"/>
          </w:rPr>
          <w:t>narges@halsansforskola.se</w:t>
        </w:r>
      </w:hyperlink>
      <w:r>
        <w:rPr>
          <w:rFonts w:cs="Arial" w:ascii="Arial" w:hAnsi="Arial"/>
          <w:sz w:val="20"/>
          <w:szCs w:val="20"/>
        </w:rPr>
        <w:t>, 08 761 55 62   070 760 20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 Swift">
    <w:charset w:val="00"/>
    <w:family w:val="roman"/>
    <w:pitch w:val="default"/>
  </w:font>
  <w:font w:name="Liberation Sans">
    <w:altName w:val="Arial"/>
    <w:charset w:val="01"/>
    <w:family w:val="swiss"/>
    <w:pitch w:val="variable"/>
  </w:font>
  <w:font w:name="G CapitoliumBignews">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A2">
    <w:name w:val="A2"/>
    <w:qFormat/>
    <w:rPr>
      <w:rFonts w:ascii="G Swift;G Swift" w:hAnsi="G Swift;G Swift" w:cs="G Swift;G Swift"/>
      <w:color w:val="000000"/>
      <w:sz w:val="17"/>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73"/>
    </w:pPr>
    <w:rPr>
      <w:rFonts w:ascii="G Swift;G Swift" w:hAnsi="G Swift;G Swift" w:cs="G Swift;G Swift"/>
    </w:rPr>
  </w:style>
  <w:style w:type="paragraph" w:styleId="Pa2">
    <w:name w:val="Pa2"/>
    <w:basedOn w:val="Normal"/>
    <w:next w:val="Normal"/>
    <w:qFormat/>
    <w:pPr>
      <w:autoSpaceDE w:val="false"/>
      <w:spacing w:lineRule="atLeast" w:line="173"/>
    </w:pPr>
    <w:rPr>
      <w:rFonts w:ascii="G Swift;G Swift" w:hAnsi="G Swift;G Swift" w:cs="G Swift;G Swift"/>
    </w:rPr>
  </w:style>
  <w:style w:type="paragraph" w:styleId="Pa0">
    <w:name w:val="Pa0"/>
    <w:basedOn w:val="Normal"/>
    <w:next w:val="Normal"/>
    <w:qFormat/>
    <w:pPr>
      <w:autoSpaceDE w:val="false"/>
      <w:spacing w:lineRule="atLeast" w:line="241"/>
    </w:pPr>
    <w:rPr>
      <w:rFonts w:ascii="G CapitoliumBignews;G CapitoliumBignews" w:hAnsi="G CapitoliumBignews;G CapitoliumBignews" w:cs="G CapitoliumBignews;G CapitoliumBignews"/>
    </w:rPr>
  </w:style>
  <w:style w:type="paragraph" w:styleId="Pa3">
    <w:name w:val="Pa3"/>
    <w:basedOn w:val="Normal"/>
    <w:next w:val="Normal"/>
    <w:qFormat/>
    <w:pPr>
      <w:autoSpaceDE w:val="false"/>
      <w:spacing w:lineRule="atLeast" w:line="173"/>
    </w:pPr>
    <w:rPr>
      <w:rFonts w:ascii="G CapitoliumBignews;G CapitoliumBignews" w:hAnsi="G CapitoliumBignews;G CapitoliumBignews" w:cs="G CapitoliumBignews;G CapitoliumBignew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ha.wretling@graflunds.se" TargetMode="External"/><Relationship Id="rId3" Type="http://schemas.openxmlformats.org/officeDocument/2006/relationships/hyperlink" Target="mailto:narges@halsansforskol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2:00Z</dcterms:created>
  <dc:creator>Richard</dc:creator>
  <dc:description/>
  <cp:keywords/>
  <dc:language>en-US</dc:language>
  <cp:lastModifiedBy>Anitha Wretling</cp:lastModifiedBy>
  <dcterms:modified xsi:type="dcterms:W3CDTF">2009-12-15T13:39:00Z</dcterms:modified>
  <cp:revision>3</cp:revision>
  <dc:subject/>
  <dc:title>Förskola ska ge bättre närmiljö i Märsta</dc:title>
</cp:coreProperties>
</file>