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Garamond" w:ascii="Garamond" w:hAnsi="Garamond"/>
          <w:b/>
          <w:color w:val="000000"/>
        </w:rPr>
        <w:t>PRESSINBJUDAN</w:t>
        <w:br/>
        <w:br/>
      </w:r>
      <w:r>
        <w:rPr>
          <w:rFonts w:cs="Arial" w:ascii="Arial" w:hAnsi="Arial"/>
          <w:b/>
        </w:rPr>
        <w:t>Välkommen på prisutdelning av:</w:t>
        <w:br/>
      </w:r>
      <w:r>
        <w:rPr>
          <w:rFonts w:cs="Arial" w:ascii="Arial" w:hAnsi="Arial"/>
          <w:b/>
          <w:sz w:val="48"/>
          <w:szCs w:val="48"/>
        </w:rPr>
        <w:t xml:space="preserve">Sveriges uppfinnare 2011 och </w:t>
        <w:br/>
        <w:t>SKAPA Framtidens Innovatör</w:t>
        <w:br/>
      </w:r>
      <w:r>
        <w:rPr>
          <w:b/>
        </w:rPr>
        <w:br/>
        <w:t xml:space="preserve">Den fjärde oktober tillkännages vem som blir Sveriges Uppfinnare 2011 och därmed har chans på upp till en halv miljon kronor. Prisutdelningen sker på Tekniska mässan i Stockholm. I år delas även utmärkelsen SKAPA Framtidens Innovatör ut för första gången. Priset går till en ung uppfinnare mellan 19 och 30 år. </w:t>
        <w:br/>
        <w:br/>
      </w:r>
      <w:r>
        <w:rPr/>
        <w:t xml:space="preserve">I tävlingen Sveriges uppfinnare 2011 tävlar 37 uppfinnare från hela landet med 24 finalbidrag. Finalisterna i landets största och mest prestigefulla uppfinnartävling kämpar om titeln Sveriges uppfinnare 2011 och SKAPA:s utvecklingsstipendium på sammanlagt 500 000 kronor. Pengarna fördelas på maximalt tre finalister. SKAPA:s utvecklingsstipendium, som i år delas ut för 26:e gången, är instiftat till minne av Alfred Nobel. </w:t>
        <w:br/>
        <w:br/>
        <w:t>I år premieras även unga uppfinnare för första gången. Det nyinstiftade priset SKAPA Framtidens Innovatör delas ut till några av de 23 unga uppfinnare vars 13 uppfinningar blivit utsedda till finalbidrag. De tre nationella vinnarbidragen belönas med 75 000, 50 000 respektive 25 000 kronor. Deltagarna i tävlingen är mellan 19 och 30 år.</w:t>
        <w:br/>
        <w:br/>
        <w:t>Syftet med SKAPA Framtidens Innovatör är att inspirera och ge stöd åt unga innovatörer så att de kan förverkliga sina idéer. Utmärkelsen är en del av regeringens satsning Ungas Innovationskraft som drivs av Tillväxtverket och VINNOVA. Bakom initiativet står även Stiftelsen SKAPA.</w:t>
        <w:br/>
        <w:br/>
        <w:t>Stipendierna delas ut av Mats Olsson, ordförande i Stiftelsen SKAPA.</w:t>
        <w:br/>
        <w:br/>
      </w:r>
      <w:r>
        <w:rPr>
          <w:rFonts w:cs="Arial" w:ascii="Arial" w:hAnsi="Arial"/>
          <w:b/>
        </w:rPr>
        <w:t>Välkommen till prisutdelningen:</w:t>
        <w:br/>
      </w:r>
      <w:r>
        <w:rPr>
          <w:rFonts w:cs="Arial" w:ascii="Arial" w:hAnsi="Arial"/>
          <w:b/>
          <w:sz w:val="20"/>
          <w:szCs w:val="20"/>
        </w:rPr>
        <w:t>Tid:</w:t>
      </w:r>
      <w:r>
        <w:rPr/>
        <w:t xml:space="preserve"> tisdag den 4 oktober, klockan 11.00-12.00 </w:t>
        <w:br/>
      </w:r>
      <w:r>
        <w:rPr>
          <w:rFonts w:cs="Arial" w:ascii="Arial" w:hAnsi="Arial"/>
          <w:b/>
          <w:sz w:val="20"/>
          <w:szCs w:val="20"/>
        </w:rPr>
        <w:t>Plats:</w:t>
      </w:r>
      <w:r>
        <w:rPr/>
        <w:t xml:space="preserve"> Tekniska mässan, Stockholmsmässan, Älvsjö</w:t>
        <w:br/>
      </w:r>
      <w:r>
        <w:rPr>
          <w:rFonts w:cs="Arial" w:ascii="Arial" w:hAnsi="Arial"/>
          <w:b/>
          <w:sz w:val="20"/>
          <w:szCs w:val="20"/>
        </w:rPr>
        <w:t>Pressackreditering krävs!</w:t>
        <w:br/>
      </w:r>
      <w:r>
        <w:rPr/>
        <w:br/>
        <w:t>Förteckningar över samtliga finalister i tävlingarna finns på nedanstående länkar:</w:t>
        <w:br/>
        <w:t xml:space="preserve">Sveriges uppfinnare 2011, se </w:t>
      </w:r>
      <w:hyperlink r:id="rId2">
        <w:r>
          <w:rPr>
            <w:rStyle w:val="InternetLink"/>
          </w:rPr>
          <w:t>här</w:t>
        </w:r>
      </w:hyperlink>
      <w:r>
        <w:rPr/>
        <w:t>.</w:t>
        <w:br/>
        <w:t xml:space="preserve">SKAPA Framtidens Innovatör, se </w:t>
      </w:r>
      <w:hyperlink r:id="rId3">
        <w:r>
          <w:rPr>
            <w:rStyle w:val="InternetLink"/>
          </w:rPr>
          <w:t>här</w:t>
        </w:r>
      </w:hyperlink>
      <w:r>
        <w:rPr/>
        <w:t>.</w:t>
        <w:br/>
        <w:t xml:space="preserve">För pressackreditering, gå in </w:t>
      </w:r>
      <w:hyperlink r:id="rId4">
        <w:r>
          <w:rPr>
            <w:rStyle w:val="InternetLink"/>
          </w:rPr>
          <w:t>här</w:t>
        </w:r>
      </w:hyperlink>
      <w:r>
        <w:rPr>
          <w:b/>
        </w:rPr>
        <w:t>.</w:t>
      </w:r>
      <w:r>
        <w:rPr/>
        <w:br/>
        <w:br/>
      </w:r>
      <w:r>
        <w:rPr>
          <w:b/>
        </w:rPr>
        <w:t>För mer information, kontakta:</w:t>
        <w:br/>
      </w:r>
      <w:r>
        <w:rPr/>
        <w:t xml:space="preserve">Mats Olsson, ordförande i SKAPA, 073-981 50 67, </w:t>
      </w:r>
      <w:hyperlink r:id="rId5">
        <w:r>
          <w:rPr>
            <w:rStyle w:val="InternetLink"/>
          </w:rPr>
          <w:t>mats.olsson@infrafone.se</w:t>
        </w:r>
      </w:hyperlink>
      <w:r>
        <w:rPr/>
        <w:t xml:space="preserve"> </w:t>
        <w:br/>
        <w:t xml:space="preserve">Annika Hols, Stockholmsmässans presstjänst, 08-749 43 49, </w:t>
      </w:r>
      <w:hyperlink r:id="rId6">
        <w:r>
          <w:rPr>
            <w:rStyle w:val="InternetLink"/>
            <w:color w:val="0000FF"/>
            <w:u w:val="single"/>
          </w:rPr>
          <w:t>annika.hols@stockholmsmassan.se</w:t>
        </w:r>
      </w:hyperlink>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akom Stiftelsen SKAPA står Stockholmsmässan och Svenska Uppfinnareföreningen med stöd av ALMI Företagspartner AB, VINNOVA och Stiftelsen Agne Johanssons Minnesfond.</w:t>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1785" cy="29464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3" t="-57" r="-3" b="-57"/>
                  <a:stretch>
                    <a:fillRect/>
                  </a:stretch>
                </pic:blipFill>
                <pic:spPr bwMode="auto">
                  <a:xfrm>
                    <a:off x="0" y="0"/>
                    <a:ext cx="5391785" cy="294640"/>
                  </a:xfrm>
                  <a:prstGeom prst="rect">
                    <a:avLst/>
                  </a:prstGeom>
                </pic:spPr>
              </pic:pic>
            </a:graphicData>
          </a:graphic>
        </wp:inline>
      </w:drawing>
    </w:r>
    <w:r>
      <w:rPr>
        <w:lang w:val="en-US" w:eastAsia="en-US"/>
      </w:rPr>
      <w:br/>
      <w:br/>
      <w:br/>
      <w:b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ftelsenskapa.se/Stipendiater-2011/" TargetMode="External"/><Relationship Id="rId3" Type="http://schemas.openxmlformats.org/officeDocument/2006/relationships/hyperlink" Target="http://www.stiftelsenskapa.se/Stipendiater-2011-Framtidens-Innovator/" TargetMode="External"/><Relationship Id="rId4" Type="http://schemas.openxmlformats.org/officeDocument/2006/relationships/hyperlink" Target="http://mail.stockholmsmassan.se/b.aspx?vi=12&amp;vid=809&amp;ucrc=8E239BBC" TargetMode="External"/><Relationship Id="rId5" Type="http://schemas.openxmlformats.org/officeDocument/2006/relationships/hyperlink" Target="mailto:mats.olsson@infrafone.se" TargetMode="External"/><Relationship Id="rId6" Type="http://schemas.openxmlformats.org/officeDocument/2006/relationships/hyperlink" Target="mailto:annika.hols@stockholmsmassan.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02:00Z</dcterms:created>
  <dc:creator>Jean-Daniel Maurin</dc:creator>
  <dc:description/>
  <cp:keywords/>
  <dc:language>en-US</dc:language>
  <cp:lastModifiedBy>Annika Hols</cp:lastModifiedBy>
  <cp:lastPrinted>2011-09-19T16:04:00Z</cp:lastPrinted>
  <dcterms:modified xsi:type="dcterms:W3CDTF">2011-10-03T07:02:00Z</dcterms:modified>
  <cp:revision>2</cp:revision>
  <dc:subject/>
  <dc:title>PRESSINBJUDAN</dc:title>
</cp:coreProperties>
</file>