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66820</wp:posOffset>
            </wp:positionH>
            <wp:positionV relativeFrom="paragraph">
              <wp:posOffset>-228600</wp:posOffset>
            </wp:positionV>
            <wp:extent cx="2264410" cy="3200400"/>
            <wp:effectExtent l="0" t="0" r="0" b="0"/>
            <wp:wrapTight wrapText="bothSides">
              <wp:wrapPolygon edited="0">
                <wp:start x="-51" y="0"/>
                <wp:lineTo x="-51" y="21561"/>
                <wp:lineTo x="21600" y="21561"/>
                <wp:lineTo x="21600" y="0"/>
                <wp:lineTo x="-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441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40"/>
          <w:szCs w:val="40"/>
        </w:rPr>
        <w:t>Program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40"/>
          <w:szCs w:val="40"/>
        </w:rPr>
        <w:t>Fredag 3 maj</w:t>
      </w:r>
      <w:r>
        <w:rPr>
          <w:rFonts w:cs="Calibri" w:ascii="Calibri" w:hAnsi="Calibri"/>
          <w:sz w:val="28"/>
        </w:rPr>
        <w:br/>
        <w:t>Bussar avgår vid lunch och beräknas anlända på fredag mellan klockan</w:t>
        <w:br/>
        <w:t>17 – 18 då allt börjar…</w:t>
        <w:br/>
        <w:br/>
        <w:t xml:space="preserve">* Välkommen och installering i idrottshallen av </w:t>
        <w:br/>
        <w:t xml:space="preserve">    medhavd packning och val av sovplats.</w:t>
        <w:br/>
        <w:t xml:space="preserve">* Tacomiddag löpande allt eftersom </w:t>
        <w:br/>
        <w:t xml:space="preserve">    bussar och elever anländer.</w:t>
        <w:br/>
        <w:t xml:space="preserve">* Ca 19.30 startar programmet på Folkets </w:t>
        <w:br/>
        <w:t xml:space="preserve">    Hus. Tävlingar med priser att vinna under </w:t>
        <w:br/>
        <w:t xml:space="preserve">    hela kvällen… 5 kamp mm mm</w:t>
        <w:br/>
        <w:t xml:space="preserve">* Ca 20.30 </w:t>
      </w:r>
      <w:r>
        <w:rPr>
          <w:rFonts w:cs="Calibri" w:ascii="Calibri" w:hAnsi="Calibri"/>
          <w:b/>
          <w:sz w:val="28"/>
        </w:rPr>
        <w:t>Konsert och förhandsrelease av senaste</w:t>
        <w:br/>
        <w:t xml:space="preserve">   plattan med </w:t>
      </w:r>
      <w:r>
        <w:rPr>
          <w:rFonts w:cs="Calibri" w:ascii="Calibri" w:hAnsi="Calibri"/>
          <w:b/>
          <w:sz w:val="36"/>
          <w:szCs w:val="36"/>
        </w:rPr>
        <w:t>Mates of Mine</w:t>
      </w:r>
      <w:r>
        <w:rPr>
          <w:rFonts w:cs="Calibri" w:ascii="Calibri" w:hAnsi="Calibri"/>
          <w:sz w:val="28"/>
        </w:rPr>
        <w:t xml:space="preserve"> (alla som deltar kommer i efterhand att få   </w:t>
        <w:br/>
        <w:t xml:space="preserve">   ett eget exemplar av skivan)</w:t>
        <w:br/>
        <w:t>* Disco och kanske en avslutande filmvisning…..</w:t>
        <w:br/>
        <w:br/>
        <w:t>Några timmars sömn hoppas vi alla ska få i sovsalar i idrottshallen, där duschar och toaletter finns. Liggunderlag och sovsäck är det som gäller. Tyst kl. 01!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/>
      </w:pPr>
      <w:r>
        <w:rPr>
          <w:rFonts w:cs="Calibri" w:ascii="Calibri" w:hAnsi="Calibri"/>
          <w:b/>
          <w:sz w:val="40"/>
          <w:szCs w:val="40"/>
        </w:rPr>
        <w:t>Lördag 4 maj</w:t>
      </w:r>
      <w:r>
        <w:rPr>
          <w:rFonts w:cs="Calibri" w:ascii="Calibri" w:hAnsi="Calibri"/>
          <w:b/>
          <w:sz w:val="28"/>
        </w:rPr>
        <w:br/>
      </w:r>
      <w:r>
        <w:rPr>
          <w:rFonts w:cs="Calibri" w:ascii="Calibri" w:hAnsi="Calibri"/>
          <w:sz w:val="28"/>
        </w:rPr>
        <w:t xml:space="preserve">* Frukost mellan 8.00– 9.00, mackor, pålägg och frukt, yougart/mjölk/fil </w:t>
        <w:br/>
        <w:t>* Efter frukost packas nattens sovutrustning ihop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</w:rPr>
        <w:t>På lördag kan du välja mellan några olika aktiviteter kl. 9.30 – 14.30</w:t>
        <w:br/>
        <w:t>Val av aktivitet sker på i bussen på vägen till Tärnaby.</w:t>
      </w:r>
      <w:r>
        <w:rPr>
          <w:rFonts w:cs="Calibri" w:ascii="Calibri" w:hAnsi="Calibri"/>
          <w:sz w:val="28"/>
        </w:rPr>
        <w:br/>
        <w:t xml:space="preserve">* Ingemarbacken och liftar är öppna bara för oss. </w:t>
        <w:br/>
        <w:t xml:space="preserve">* I idrottshallen bjuder vi på olika inneaktiviteter, funk och armbrytning </w:t>
        <w:br/>
        <w:t>* Du kan också välja att pimpla.</w:t>
        <w:br/>
        <w:t>* Lunchen grillas i backen, mot hamburgerbiljett får du din hamburgare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* Gemensamt tack och pepp och adjö ……</w:t>
      </w:r>
    </w:p>
    <w:p>
      <w:pPr>
        <w:pStyle w:val="Normal"/>
        <w:spacing w:before="0" w:after="200"/>
        <w:rPr/>
      </w:pPr>
      <w:r>
        <w:rPr>
          <w:rFonts w:cs="Calibri" w:ascii="Calibri" w:hAnsi="Calibri"/>
          <w:sz w:val="28"/>
        </w:rPr>
        <w:t>Bussarna går hem kl. 15.00 och stannar på de platser vi hämtade upp eleverna.</w:t>
        <w:br/>
        <w:br/>
        <w:t>Föräldrar/vårdnadshavare har skrivit under ett intyg där de godkänner sina barns deltagande och de förutsättningar som gälle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2:48:00Z</dcterms:created>
  <dc:creator>yvwi02</dc:creator>
  <dc:description/>
  <cp:keywords/>
  <dc:language>en-US</dc:language>
  <cp:lastModifiedBy>elsk02</cp:lastModifiedBy>
  <dcterms:modified xsi:type="dcterms:W3CDTF">2013-05-02T12:48:00Z</dcterms:modified>
  <cp:revision>2</cp:revision>
  <dc:subject/>
  <dc:title>Program </dc:title>
</cp:coreProperties>
</file>