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CTypewriter" w:hAnsi="HCTypewriter" w:cs="HCTypewriter"/>
          <w:b/>
          <w:b/>
          <w:sz w:val="36"/>
          <w:szCs w:val="36"/>
        </w:rPr>
      </w:pPr>
      <w:r>
        <w:rPr>
          <w:rFonts w:cs="HCTypewriter" w:ascii="HCTypewriter" w:hAnsi="HCTypewriter"/>
          <w:b/>
          <w:sz w:val="36"/>
          <w:szCs w:val="36"/>
        </w:rPr>
        <w:t>Recept Midsomamrmeny 2009</w:t>
      </w:r>
    </w:p>
    <w:p>
      <w:pPr>
        <w:pStyle w:val="Normal"/>
        <w:rPr>
          <w:rFonts w:ascii="HCTypewriter" w:hAnsi="HCTypewriter" w:cs="HCTypewriter"/>
          <w:b/>
          <w:b/>
        </w:rPr>
      </w:pPr>
      <w:r>
        <w:rPr>
          <w:rFonts w:cs="HCTypewriter" w:ascii="HCTypewriter" w:hAnsi="HCTypewriter"/>
          <w:b/>
        </w:rPr>
        <w:t>Skapa av Tomas Diederichsen, Sveriges Köttkock</w:t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</w:r>
    </w:p>
    <w:p>
      <w:pPr>
        <w:pStyle w:val="Normal"/>
        <w:rPr/>
      </w:pPr>
      <w:r>
        <w:rPr>
          <w:rFonts w:cs="HCTypewriter" w:ascii="HCTypewriter" w:hAnsi="HCTypewriter"/>
          <w:b/>
        </w:rPr>
        <w:t>Pastej och sylta på gris med äpple, rostad lök, jordärtskockskräm och blommig sallad,</w:t>
      </w:r>
      <w:r>
        <w:rPr>
          <w:rFonts w:cs="HCTypewriter" w:ascii="HCTypewriter" w:hAnsi="HCTypewriter"/>
        </w:rPr>
        <w:t xml:space="preserve"> 6 persone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>Pastej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250 g grisleve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250 g smö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2 tsk vetemjöl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2 tsk salt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¾ dl portvin</w:t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 xml:space="preserve">Sylta: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350 g rimmad kokt fläsklägg, plockad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5 dl äppelmust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½ msk gula senapsfrön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tsk agar agar</w:t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>Jordärtskockskräm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¾ dl rapsolja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50 g jordärtskocka, skalad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citronsaft, några droppar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salt</w:t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>Till servering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äpple, Granny Smith</w:t>
      </w:r>
    </w:p>
    <w:p>
      <w:pPr>
        <w:pStyle w:val="Normal"/>
        <w:rPr/>
      </w:pPr>
      <w:r>
        <w:rPr>
          <w:rFonts w:cs="Granjon" w:ascii="Granjon" w:hAnsi="Granjon"/>
        </w:rPr>
        <w:t>½ dl</w:t>
      </w:r>
      <w:r>
        <w:rPr>
          <w:rFonts w:cs="Granjon" w:ascii="Granjon" w:hAnsi="Granjon"/>
          <w:b/>
        </w:rPr>
        <w:t xml:space="preserve"> </w:t>
      </w:r>
      <w:r>
        <w:rPr>
          <w:rFonts w:cs="Granjon" w:ascii="Granjon" w:hAnsi="Granjon"/>
        </w:rPr>
        <w:t>rostad lök</w:t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>Blommig sallad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späda sallatsskott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penséer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tagetes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gräslöksblommo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Pastej: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Smält smöret och låt det svalna. Mixa lever, smör, mjöl, salt och vin till en slät smet. Sila smeten och häll sedan upp den i en plastad form. Smeten ska vara 1-1½ cm tjock. Grädda i ugn på 90° i 20 min. Kyl ner i formen. Skär i skivor vid servering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Sylta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Koka upp äppelmust, senapsfrön och agar agar. Blanda köttet med buljongen. Lägg i plastfolie i en form. Ställ i press. När syltan är kall, skär i tärningar.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Jordärtskockskräm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Koka jordärtskockorna mjuka i saltat vatten, häll av och låt ånga av. Mixa till en slät kräm med oljan. Salta och tillsätt citronsaft. Kyl ner.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Servering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Skär äpplet i stavar. Blanda samman salladen. Den kan varieras med andra ätliga blommor och/eller andra salladssorter efter säsong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Lägg upp pastejen och toppa med sylta, jordärtskockskräm, äpple och blommig sallad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HCTypewriter" w:hAnsi="HCTypewriter" w:cs="HCTypewriter"/>
          <w:b/>
          <w:b/>
        </w:rPr>
      </w:pPr>
      <w:r>
        <w:rPr>
          <w:rFonts w:cs="HCTypewriter" w:ascii="HCTypewriter" w:hAnsi="HCTypewriter"/>
          <w:b/>
        </w:rPr>
        <w:t xml:space="preserve">Dygnsbakad kalvhögrev med citroninlagda primörer, ägg av senapsgrädde och dillkrossad färskpotatis, </w:t>
      </w:r>
      <w:r>
        <w:rPr>
          <w:rFonts w:cs="HCTypewriter" w:ascii="HCTypewriter" w:hAnsi="HCTypewriter"/>
        </w:rPr>
        <w:t>6 personer</w:t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>Kalvhögrev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900 g kalvhögrev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olja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salt och malen vitpeppar</w:t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>Citroninlagda primörer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3 dl vatten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dl ättika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2 dl socker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tsk salt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6 små rödbeto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8 små morötter, skalade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6 små gulbeto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6 knipplökar skalade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6 gröna sparrisar, ansade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00 g brytbönor, ansade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citron, skalet</w:t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>Ägg av senapsgrädde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2 dl grädde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2 msk senap, sötstark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salt</w:t>
      </w:r>
    </w:p>
    <w:p>
      <w:pPr>
        <w:pStyle w:val="Normal"/>
        <w:rPr/>
      </w:pPr>
      <w:r>
        <w:rPr>
          <w:rFonts w:eastAsia="Granjon" w:cs="Granjon" w:ascii="Granjon" w:hAnsi="Granjon"/>
        </w:rPr>
        <w:t xml:space="preserve"> </w:t>
      </w:r>
      <w:r>
        <w:rPr>
          <w:rFonts w:cs="Granjon" w:ascii="Granjon" w:hAnsi="Granjon"/>
          <w:b/>
        </w:rPr>
        <w:t>Dillkrossad färskpotatis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600 g färskpotatis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salt</w:t>
        <w:br/>
        <w:t>50 g smö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gul lök, finhackad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knippa dill, finhackad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Kalvhögrev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Värm ugnen till 62°. Bryn köttet i olja. Krydda med salt och peppar. Stek i 24 timmar. Då har köttet innertemperatur 62°, alltså samma som ugnstemperaturen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Föredrar du att lågtemperatursteka på vanligt sätt, gör så här: Värm ugnen till 125°. Bryn köttet i olja. Krydda med salt och peppar. Stek till innertemperatur 70°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Citroninlagda primörer: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Koka upp vatten, ättika och socker. Låt lagen kallna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Koka primörerna mjuka i lättsaltat vatten. Koka dem var för sig, eftersom de har olika koktid och rödbetan kan färga av sig. Tryck bort skalet från rödbetor och gulbetor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Låt lagen svalna och kyl den. Ta undan lite lag till rödbetorna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Lägg ner morötter, gulbetor och lök i den kalla lagen. Lägg rödbetan för sig. Riv i citronskal. Sparris och brytbönor blandas i sist, strax före servering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Ägg av senapsgrädde: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Blanda grädde, senap och salt. Vispa grädden ganska hårt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Forma fina ”ägg” vid servering.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Dillkrossad färskpotatis: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Koka potatisen mjuk i rikligt saltat vatten. Häll av vattnet och krossa potatisarna grovt tillsammans med smöret. Blanda lök och dill med den krossade potatisen och salta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/>
      </w:pPr>
      <w:r>
        <w:rPr>
          <w:rFonts w:cs="HCTypewriter" w:ascii="HCTypewriter" w:hAnsi="HCTypewriter"/>
          <w:b/>
        </w:rPr>
        <w:t>Lättfrusen marsipan med sockerkaka och lavendelmarinerade röda bär</w:t>
      </w:r>
      <w:r>
        <w:rPr>
          <w:rFonts w:cs="HCTypewriter" w:ascii="HCTypewriter" w:hAnsi="HCTypewriter"/>
        </w:rPr>
        <w:t>, 6 personer</w:t>
      </w:r>
    </w:p>
    <w:p>
      <w:pPr>
        <w:pStyle w:val="Normal"/>
        <w:rPr>
          <w:rFonts w:ascii="HCTypewriter" w:hAnsi="HCTypewriter" w:cs="HCTypewriter"/>
        </w:rPr>
      </w:pPr>
      <w:r>
        <w:rPr>
          <w:rFonts w:cs="HCTypewriter" w:ascii="HCTypewriter" w:hAnsi="HCTypewriter"/>
        </w:rPr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>Lättfrusen marsipan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50 g marsipan, riven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2 st äggulo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tsk strösocke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2 st äggvito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msk strösocke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2 ½ dl vispgrädde</w:t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>Sockerkaka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4 ägg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¾ dl socke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3 dl vetemjöl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2 tsk bakpulve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80 g smör</w:t>
      </w:r>
    </w:p>
    <w:p>
      <w:pPr>
        <w:pStyle w:val="Normal"/>
        <w:rPr>
          <w:rFonts w:ascii="Granjon" w:hAnsi="Granjon" w:cs="Granjon"/>
          <w:b/>
          <w:b/>
        </w:rPr>
      </w:pPr>
      <w:r>
        <w:rPr>
          <w:rFonts w:cs="Granjon" w:ascii="Granjon" w:hAnsi="Granjon"/>
          <w:b/>
        </w:rPr>
        <w:t>Lavendelmarinerade röda bär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dl vatten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½ dl socker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1 tsk torkad lavendel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200 g röda bär, som jordgubbar, hallon, röda vinbär och smultron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Lättfrusen marsipan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Vispa äggulor och 1 tsk strösocker pösigt. Vispa äggvitor och 1 msk socker till ett hårt skum. Vispa grädden. Blanda samman gulor, vitor och grädde. Tillsätt marsipanen. Frys i en plastad form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Sockerkaka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Värm ugnen till 175°. Smält smöret och låt det svalna. Vispa ägg och socker pösigt. Tillsätt mjöl, bakpulver och avsvalnat smör. Blanda väl och häll upp i smörad form. Baka i 30 minuter. Låt svalna och skär sedan i centimetertjocka skivor.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Lavendelmarinerade röda bär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Koka upp vatten, socker och lavendel. Låt kallna. Vänd försiktigt ner bären i lagen. Marinera bären i omkring 15 minuter.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>Servering: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  <w:t xml:space="preserve">Lägg marsipanen på sockerkakan och toppa med bären. </w:t>
      </w:r>
    </w:p>
    <w:p>
      <w:pPr>
        <w:pStyle w:val="Normal"/>
        <w:rPr>
          <w:rFonts w:ascii="Granjon" w:hAnsi="Granjon" w:cs="Granjon"/>
        </w:rPr>
      </w:pPr>
      <w:r>
        <w:rPr>
          <w:rFonts w:cs="Granjon" w:ascii="Granjon" w:hAnsi="Granjon"/>
        </w:rPr>
      </w:r>
    </w:p>
    <w:p>
      <w:pPr>
        <w:pStyle w:val="Normal"/>
        <w:rPr/>
      </w:pPr>
      <w:r>
        <w:rPr/>
        <w:t>-slut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CTypewriter">
    <w:charset w:val="00"/>
    <w:family w:val="roman"/>
    <w:pitch w:val="variable"/>
  </w:font>
  <w:font w:name="Granj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1:00Z</dcterms:created>
  <dc:creator>Gunilla Blixt</dc:creator>
  <dc:description/>
  <cp:keywords/>
  <dc:language>en-US</dc:language>
  <cp:lastModifiedBy>Gunilla Blixt</cp:lastModifiedBy>
  <dcterms:modified xsi:type="dcterms:W3CDTF">2009-06-03T13:53:00Z</dcterms:modified>
  <cp:revision>2</cp:revision>
  <dc:subject/>
  <dc:title/>
</cp:coreProperties>
</file>