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1-09-2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lisabeth Ohlson Wallin och Mattias Fredriksson till Fotomäss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n av Sveriges mest respekterade och omdebatterade fotografer – Elisabeth Ohlson Wallin – gästar Fotomässan i Stockholm den 18-20 nov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mässans samtliga tre dagar kommer hon att berätta om sitt arbete som har resulterat i både hyllningar och mordh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Jag kommer att förklara hur jag tänker och varför mina bilder blir som de blir. Medan jag pratar får besökarna se bilder från flera av mina projekt, som </w:t>
      </w:r>
      <w:r>
        <w:rPr>
          <w:rFonts w:cs="Times New Roman Italic;Times New Roman" w:ascii="Times New Roman Italic;Times New Roman" w:hAnsi="Times New Roman Italic;Times New Roman"/>
          <w:i/>
        </w:rPr>
        <w:t>Ecce homo</w:t>
      </w:r>
      <w:r>
        <w:rPr/>
        <w:t xml:space="preserve"> och </w:t>
      </w:r>
      <w:r>
        <w:rPr>
          <w:rFonts w:cs="Times New Roman Italic;Times New Roman" w:ascii="Times New Roman Italic;Times New Roman" w:hAnsi="Times New Roman Italic;Times New Roman"/>
          <w:i/>
        </w:rPr>
        <w:t>In hate we trust</w:t>
      </w:r>
      <w:r>
        <w:rPr/>
        <w:t>, berättar Elisabeth Ohlson Wall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d sidan av hennes föredrag kommer hennes senaste fotoutställning </w:t>
      </w:r>
      <w:r>
        <w:rPr>
          <w:rFonts w:cs="Times New Roman Italic;Times New Roman" w:ascii="Times New Roman Italic;Times New Roman" w:hAnsi="Times New Roman Italic;Times New Roman"/>
          <w:i/>
        </w:rPr>
        <w:t>Jerusalem</w:t>
      </w:r>
      <w:r>
        <w:rPr/>
        <w:t xml:space="preserve"> att visas. Bilderna tog hon i den israeliska huvudstaden under stort hemlighetsmake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l Fotomässan kommer också Mattias Fredriksson, svensken som rankas som en av världens främsta skid- och mountainbikefotograf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s hisnande bilder, som ofta får betraktaren att kippa efter andan, har publicerats i ett 30-tal magasin i bland annat Europa, Kanada och U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Fotomässan visar han sina banbrytande bilder från så vitt skilda platser som Japan och Lofo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år kommer Fotomässan också att sätta upp en liveredaktion i anslutning till Stora scenen. Här kommenterar en redaktion allt som händer på scenen, bloggar och fångar upp besökarnas twitterinläg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På det här sättet hoppas vi bland annat kunna möjliggöra för våra besökare att på plats dela med sig av upptäckter, aha-upplevelser och också kommentera det som händer på scener och i utställarnas montrar, säger projektledare Magnus Wi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 mer information kontakta:</w:t>
      </w:r>
    </w:p>
    <w:p>
      <w:pPr>
        <w:pStyle w:val="Normal"/>
        <w:rPr/>
      </w:pPr>
      <w:r>
        <w:rPr/>
        <w:t>Magnus Winter, projektledare Fotomässan, magnus@fotomassan.com, 0708 – 870 600</w:t>
      </w:r>
    </w:p>
    <w:p>
      <w:pPr>
        <w:pStyle w:val="Normal"/>
        <w:rPr/>
      </w:pPr>
      <w:r>
        <w:rPr/>
        <w:t>Ida Mlowe, presskoordinator, ida.mlowe@stockholmsmassan.se, 070 – 789 44 1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ORT OM FOTOMÄSSAN</w:t>
      </w:r>
    </w:p>
    <w:p>
      <w:pPr>
        <w:pStyle w:val="Normal"/>
        <w:rPr/>
      </w:pPr>
      <w:r>
        <w:rPr/>
        <w:t>Fotomässan hålls öppen under tre dagar den 18-20 november 2011. Fotomässan är norra Europas största mötesplats för fotointresserade. Speciellt uppskattade är Fotomässans påkostade bildutställningar. Mässan hålls på Stockholmsmässan i Älvsjö. Mässan är öppen för allmänheten och här finns något för alla med ett intresse av fotografi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  <w:font w:name="Times New Roman Italic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41:00Z</dcterms:created>
  <dc:creator>Markus Wilhelmson</dc:creator>
  <dc:description/>
  <cp:keywords/>
  <dc:language>en-US</dc:language>
  <cp:lastModifiedBy>im71</cp:lastModifiedBy>
  <cp:lastPrinted>2011-09-29T10:27:00Z</cp:lastPrinted>
  <dcterms:modified xsi:type="dcterms:W3CDTF">2011-09-29T08:41:00Z</dcterms:modified>
  <cp:revision>2</cp:revision>
  <dc:subject/>
  <dc:title>2011-09-29</dc:title>
</cp:coreProperties>
</file>