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 rundresa med Solresor:</w:t>
        <w:br/>
        <w:t>Den grekiska övärlden i kombination med Turkiets västku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Från och med idag erbjuder Solresor en rundresa med besök på flera grekiska öar samt historiska orter vid Turkiets västkust. Den veckolånga rundresan startar och avslutas i Bodrum där det även finns möjlighet att tillbringa en extravecka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veckan får resenärerna uppleva den antika historien i Efesos och Pergamon samt besöka de grekiska öarna Lesbos och Chios med dess särpräglade natur. Turkiska Çeşme, Izmir och Ayvalık ingår också i reseprogramm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dresan avgår från Arlanda, Landvetter och Malmö Airport och har ett begränsat antal plats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s mer om resan hä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ppletabspan">
    <w:name w:val="apple-tab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9:00Z</dcterms:created>
  <dc:creator>Solresor i Sverige AB</dc:creator>
  <dc:description/>
  <cp:keywords/>
  <dc:language>en-US</dc:language>
  <cp:lastModifiedBy>pauline.berndtsson</cp:lastModifiedBy>
  <cp:lastPrinted>2011-04-29T11:40:00Z</cp:lastPrinted>
  <dcterms:modified xsi:type="dcterms:W3CDTF">2011-12-14T08:00:00Z</dcterms:modified>
  <cp:revision>4</cp:revision>
  <dc:subject/>
  <dc:title>dkfdaflaflafhs</dc:title>
</cp:coreProperties>
</file>