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400050"/>
            <wp:effectExtent l="0" t="0" r="0" b="0"/>
            <wp:docPr id="1" name="sosbarnb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barnby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Maj 2007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rPr/>
      </w:pPr>
      <w:r>
        <w:rPr/>
        <w:t>Insamling från Tsunamikatastrofen byggde tre by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4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TT gick ut den 21 maj och redovisade en delvis missvisande sammanställning från Stiftelsen för insamlingskontrolls (SFI) regelverk. Den visade hur hjälporganisationerna har använt sina intäkter år 2005 - det år som Tsunamikatastrofen inträffade. SFI redovisar hur bokföringen såg ut per den 31 december 2005. </w:t>
            </w:r>
          </w:p>
        </w:tc>
      </w:tr>
    </w:tbl>
    <w:p>
      <w:pPr>
        <w:pStyle w:val="Normal1"/>
        <w:rPr>
          <w:rFonts w:ascii="Arial Narrow" w:hAnsi="Arial Narrow" w:cs="Arial Narrow"/>
        </w:rPr>
      </w:pPr>
      <w:bookmarkStart w:id="0" w:name="subparagraph0"/>
      <w:bookmarkEnd w:id="0"/>
      <w:r>
        <w:rPr>
          <w:rFonts w:cs="Arial Narrow" w:ascii="Arial Narrow" w:hAnsi="Arial Narrow"/>
        </w:rPr>
        <w:t xml:space="preserve">SOS-Barnbyar är en av flera organisationer som i artikeln får en felriktad kritik. Vad som bland annat inte sägs i artikeln är att Stiftelsen för insamlingskontrolls (SFI) regelverk tillåter längre tid för större investeringar, vilket har varit aktuellt för SOS-Barnbyar. 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OS-Barnbyar arbetar mycket långsiktigt, säger Elisabet Andersson, generalsekreterare SOS-Barnbyar. SFI:s redovisningsningsmodell tar inte hänsyn till de medel som per den 31 december 2005 ännu inte var utbetalda, men redan då var de ämnade till tre projekt. SOS-Barnbyar fick in 27 Msek när Tsunami katastrofen inträffade och den summan sköts över årsskifte, vilket innebär att siffrorna i bokföringen kan bli lite missvisande, avslutar Elisabet Andersson. </w:t>
      </w:r>
      <w:bookmarkStart w:id="1" w:name="subparagraph1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d Tsunami-katastrofen samlade SOS-Barnbyar in 27 miljoner kronor. Denna summa blev genast uppbokad i tre barnbyar – en barnby i Phuket, en skola i Sri Lanka och ytterligare en barnby i Indien, Pondi Cherry. Eftersom Tsunamikatastrofen inträffade runt årsskiftet startade planeringen av de tre projekten under januari 2006. Idag är de tre projekten i full gång och kommer att vara klara i början av 2008. </w:t>
        <w:br/>
        <w:br/>
        <w:t>SOS-Barnbyar har som målsättning att ta långsiktiga åtagande och är idag världens största organisation som tar hand om föräldralösa och övergivna barn - ger dem ett hem, en familj och utbildning. Organisationen driver skolor, sjukhus, sociala center, yrkesskolor och ungdomshem. SOS-Barnbyar är politiskt och religiöst obunden och arbetar enligt FN:s Barnkonvention. Närmare en miljon människor får varje år hjälp genom SOS-Barnbyar. Nedan redovisas de siffror som SOS-Barnbyar har lämnat till Stiftelsen för insamlingskontroll, SFI .</w:t>
      </w:r>
    </w:p>
    <w:p>
      <w:pPr>
        <w:pStyle w:val="Normal"/>
        <w:rPr/>
      </w:pPr>
      <w:r>
        <w:rPr/>
        <w:br w:type="textWrapping" w:clear="all"/>
      </w:r>
      <w:bookmarkStart w:id="2" w:name="subparagraph2"/>
      <w:bookmarkEnd w:id="2"/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96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För mer information kontakta:</w:t>
      </w:r>
      <w:r>
        <w:rPr>
          <w:rFonts w:cs="Arial" w:ascii="Arial Narrow" w:hAnsi="Arial Narrow"/>
          <w:iCs/>
          <w:sz w:val="20"/>
          <w:szCs w:val="20"/>
        </w:rPr>
        <w:t xml:space="preserve">  Elisabet Andersson, Generalsekreterare SOS-Barnbyar tel 0703-787 390, </w:t>
      </w:r>
      <w:hyperlink r:id="rId4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elisabet.andersson@sos-barnbyar.se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 eller Inger Söderholm, pressansvarig, SOS-Barnbyar, tel. 08-545 832 14 eller</w:t>
      </w:r>
    </w:p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 xml:space="preserve">0709-969599. </w:t>
      </w:r>
      <w:hyperlink r:id="rId5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inger.soderholm@sos-barnbyar.se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, pressansvarig.    </w:t>
      </w:r>
      <w:hyperlink r:id="rId6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www.sos-barnbyar.se</w:t>
        </w:r>
      </w:hyperlink>
    </w:p>
    <w:p>
      <w:pPr>
        <w:pStyle w:val="Normal"/>
        <w:rPr/>
      </w:pPr>
      <w:r>
        <w:rPr/>
        <w:br w:type="textWrapping" w:clear="all"/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SOS-Barnbyar</w:t>
      </w:r>
      <w:r>
        <w:rPr>
          <w:rFonts w:cs="Arial Narrow" w:ascii="Arial Narrow" w:hAnsi="Arial Narrow"/>
          <w:sz w:val="20"/>
          <w:szCs w:val="20"/>
        </w:rPr>
        <w:t xml:space="preserve"> är idag världens största organisation som tar hand om föräldralösa och övergivna barn och ger dem ett hem, en familj och utbildning. Sedan starten i Österrike 1949 har SOS-Barnbyar byggt och driver barnbyar i 132 länder. Organisationen driver dessutom skolor, sjukhus, sociala center, yrkesskolor och ungdomshem. SOS-Barnbyar är politiskt och religiöst obunden och arbetar enligt FN:s Barnkonvention. Närmare en miljon människor får varje år hjälp genom SOS-Barnbyar. </w:t>
      </w:r>
    </w:p>
    <w:p>
      <w:pPr>
        <w:pStyle w:val="Normal"/>
        <w:rPr/>
      </w:pPr>
      <w:r>
        <w:rPr/>
        <w:br w:type="textWrapping" w:clear="all"/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Slutetavformulret"/>
        <w:rPr/>
      </w:pPr>
      <w:r>
        <w:rPr/>
        <w:t>Formulärets nederkan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ZSlutetavformulret"/>
        <w:rPr/>
      </w:pPr>
      <w:r>
        <w:rPr/>
        <w:t>Formulärets nederk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M1">
    <w:name w:val="m1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1v2open">
    <w:name w:val="m1_v2_open"/>
    <w:basedOn w:val="Standardstycketeckensnitt"/>
    <w:qFormat/>
    <w:rPr/>
  </w:style>
  <w:style w:type="character" w:styleId="M2v2">
    <w:name w:val="m2_v2"/>
    <w:basedOn w:val="Standardstycketeckensnitt"/>
    <w:qFormat/>
    <w:rPr/>
  </w:style>
  <w:style w:type="character" w:styleId="M2v2open">
    <w:name w:val="m2_v2_open"/>
    <w:basedOn w:val="Standardstycketeckensnitt"/>
    <w:qFormat/>
    <w:rPr/>
  </w:style>
  <w:style w:type="character" w:styleId="M3v2open">
    <w:name w:val="m3_v2_open"/>
    <w:basedOn w:val="Standardstycketeckensnitt"/>
    <w:qFormat/>
    <w:rPr/>
  </w:style>
  <w:style w:type="character" w:styleId="M4v2open">
    <w:name w:val="m4_v2_open"/>
    <w:basedOn w:val="Standardstycketeckensnitt"/>
    <w:qFormat/>
    <w:rPr/>
  </w:style>
  <w:style w:type="character" w:styleId="M3v2">
    <w:name w:val="m3_v2"/>
    <w:basedOn w:val="Standardstycketeckensnitt"/>
    <w:qFormat/>
    <w:rPr/>
  </w:style>
  <w:style w:type="character" w:styleId="M1v2">
    <w:name w:val="m1_v2"/>
    <w:basedOn w:val="Standardstycketeckensnitt"/>
    <w:qFormat/>
    <w:rPr/>
  </w:style>
  <w:style w:type="character" w:styleId="M1v3">
    <w:name w:val="m1_v3"/>
    <w:basedOn w:val="Standardstycketeckensnitt"/>
    <w:qFormat/>
    <w:rPr/>
  </w:style>
  <w:style w:type="character" w:styleId="M1v4">
    <w:name w:val="m1_v4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isabet.andersson@sos-barnbyar.se" TargetMode="External"/><Relationship Id="rId5" Type="http://schemas.openxmlformats.org/officeDocument/2006/relationships/hyperlink" Target="mailto:inger.soderholm@sos-barnbyar.se" TargetMode="External"/><Relationship Id="rId6" Type="http://schemas.openxmlformats.org/officeDocument/2006/relationships/hyperlink" Target="http://www.sos-barnbyar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7:00Z</dcterms:created>
  <dc:creator>sosinsod</dc:creator>
  <dc:description/>
  <dc:language>en-US</dc:language>
  <cp:lastModifiedBy>Linda Kruusmägi</cp:lastModifiedBy>
  <dcterms:modified xsi:type="dcterms:W3CDTF">2007-05-28T11:17:00Z</dcterms:modified>
  <cp:revision>2</cp:revision>
  <dc:subject/>
  <dc:title> </dc:title>
</cp:coreProperties>
</file>