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Georgia" w:ascii="Georgia" w:hAnsi="Georgia"/>
        </w:rPr>
        <w:t xml:space="preserve">Välkommen till invigning av </w:t>
        <w:br/>
        <w:t>Havs- och vattenmyndigheten</w:t>
      </w:r>
    </w:p>
    <w:p>
      <w:pPr>
        <w:pStyle w:val="Normal"/>
        <w:rPr/>
      </w:pPr>
      <w:r>
        <w:rPr>
          <w:rStyle w:val="Time"/>
        </w:rPr>
        <w:t>2011-06-27 17:23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8656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rPr/>
      </w:pPr>
      <w:r>
        <w:rPr>
          <w:rStyle w:val="StrongEmphasis"/>
          <w:rFonts w:cs="Georgia" w:ascii="Georgia" w:hAnsi="Georgia"/>
        </w:rPr>
        <w:t>Sveriges nya miljömyndighet invigs den 29 juni i Göteborg. På plats finns miljöministern, en nyutsedd generaldirektör – och en märklig orgel. Under dagen jobbar dessutom Havs- och vattenmyndighetens chefer som guider på kanalbåtar.</w:t>
      </w:r>
      <w:r>
        <w:rPr>
          <w:rFonts w:cs="Georgia" w:ascii="Georgia" w:hAnsi="Georgia"/>
        </w:rPr>
        <w:br/>
        <w:br/>
        <w:t>Onsdagen den 29 juni, klockan 12:00, invigs den nya Havs- och vattenmyndigheten till ljudet av en tyfonorgel och en kanonsalut. Platsen är Stenpiren i Göteborg.</w:t>
        <w:br/>
        <w:br/>
        <w:t>Miljöminister Andreas Carlgren är en av invigningstalarna. Talen hålls från fartyget Ostindiefararen Götheborg, som ligger vid kaj. En utställning, ”Klappa havet”, finns också på plats.</w:t>
        <w:br/>
        <w:br/>
        <w:t>Under eftermiddagen blir det guidade turer i Göteborgs kanaler. Medarbetare från den nya Havs- och vattenmyndigheten berättar om kampen på liv och död under vattenytan – och hur människan påverkar livet där. Kanalbåtarna från Paddan och Lotsen avgår från Stenpiren klockan 13:30, 14:30 och 15:30.</w:t>
        <w:br/>
        <w:br/>
        <w:t>På förmiddagen samma dag, klockan 10:00–11:45, hålls ett seminarium med temat "Levande sjöar, vattendrag och hav – utmaningar för en ny myndighet". Seminariet hålls på Badhusgatan 2 B, Länsstyrelsens stora hörsal. Ta med presslegitimation.</w:t>
        <w:br/>
        <w:br/>
        <w:t>Invigningen sker i samarbete med Västerhavsveckan, som startar samtidigt.</w:t>
      </w:r>
    </w:p>
    <w:p>
      <w:pPr>
        <w:pStyle w:val="Normalwebb"/>
        <w:rPr>
          <w:rFonts w:ascii="Georgia" w:hAnsi="Georgia" w:cs="Georgia"/>
        </w:rPr>
      </w:pPr>
      <w:hyperlink r:id="rId3" w:tgtFrame="_blank">
        <w:r>
          <w:rPr>
            <w:rStyle w:val="InternetLink"/>
            <w:rFonts w:cs="Georgia" w:ascii="Georgia" w:hAnsi="Georgia"/>
          </w:rPr>
          <w:t>Hela programmet finns på havochvatten.se</w:t>
        </w:r>
      </w:hyperlink>
    </w:p>
    <w:p>
      <w:pPr>
        <w:pStyle w:val="Normalwebb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För mer information, kontakta Havs- och vattenmyndigheten:</w:t>
      </w:r>
    </w:p>
    <w:p>
      <w:pPr>
        <w:pStyle w:val="Normalwebb"/>
        <w:rPr>
          <w:rFonts w:ascii="Georgia" w:hAnsi="Georgia" w:cs="Georgia"/>
        </w:rPr>
      </w:pPr>
      <w:r>
        <w:rPr>
          <w:rFonts w:cs="Georgia" w:ascii="Georgia" w:hAnsi="Georgia"/>
        </w:rPr>
        <w:t>Maud Larsen, kommunikationschef, tfn 070-865 52 10</w:t>
      </w:r>
    </w:p>
    <w:p>
      <w:pPr>
        <w:pStyle w:val="Normalwebb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Kasper Holgers, pressansvarig, tfn 031-743 04 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Time">
    <w:name w:val="time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vochvatten.se/4.7ca0651812f2c1ea284800048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48:00Z</dcterms:created>
  <dc:creator>Kasper Holgers</dc:creator>
  <dc:description/>
  <cp:keywords/>
  <dc:language>en-US</dc:language>
  <cp:lastModifiedBy>Kasper Holgers</cp:lastModifiedBy>
  <dcterms:modified xsi:type="dcterms:W3CDTF">2011-06-28T13:49:00Z</dcterms:modified>
  <cp:revision>1</cp:revision>
  <dc:subject/>
  <dc:title>Välkommen till invigning av </dc:title>
</cp:coreProperties>
</file>