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Helvetica" w:hAnsi="Helvetica" w:cs="Times New Roman"/>
          <w:sz w:val="52"/>
          <w:szCs w:val="52"/>
        </w:rPr>
      </w:pPr>
      <w:r>
        <w:rPr>
          <w:rFonts w:cs="Times New Roman" w:ascii="Helvetica" w:hAnsi="Helvetica"/>
          <w:sz w:val="52"/>
          <w:szCs w:val="52"/>
        </w:rPr>
        <w:t>Pressrelease 2009-05-06</w:t>
      </w:r>
    </w:p>
    <w:p>
      <w:pPr>
        <w:pStyle w:val="Heading1"/>
        <w:rPr>
          <w:rFonts w:ascii="Helvetica" w:hAnsi="Helvetica" w:cs="Times New Roman"/>
          <w:sz w:val="52"/>
          <w:szCs w:val="52"/>
        </w:rPr>
      </w:pPr>
      <w:r>
        <w:rPr>
          <w:rFonts w:cs="Times New Roman" w:ascii="Helvetica" w:hAnsi="Helvetica"/>
          <w:sz w:val="52"/>
          <w:szCs w:val="52"/>
        </w:rPr>
      </w:r>
    </w:p>
    <w:p>
      <w:pPr>
        <w:pStyle w:val="Normal"/>
        <w:rPr>
          <w:rFonts w:ascii="Arial" w:hAnsi="Arial" w:cs="Arial"/>
          <w:b/>
          <w:b/>
          <w:sz w:val="44"/>
          <w:szCs w:val="44"/>
        </w:rPr>
      </w:pPr>
      <w:r>
        <w:rPr>
          <w:rFonts w:cs="Arial" w:ascii="Arial" w:hAnsi="Arial"/>
          <w:b/>
          <w:sz w:val="44"/>
          <w:szCs w:val="44"/>
        </w:rPr>
        <w:t>Dags att skrota glöd- och halogenlampor</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Nu kommer den nya ljustekniken på allvar in i vår vardag. Det har skrivits spaltkilometer om energislösande glöd- och halogenljus. Lågenergilampor har lovprisats, men nu kommer LED-ljuset som är ännu energieffektivare och inte innehåller giftiga ämnen. Dessutom innebär tekniken att du slipper byta lampor i framtiden. Livslängden är upp till 30 gånger längre än för en glödlamp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d en ny typ av ljusmoduler från Arbogaföretaget Optoga, kan nu LED-ljuset ersätta befintliga ljuskällor med alla fördelar det innebär. Lysande, kompletta moduler som innehåller både ljuskälla och styrning för att ge rätt karaktär på ljuset. De kan lätt byggas in i alla typer av armaturer. Från ytterbelysning, i bilen och industrin, till belysningen i kylskåpet och badrummet eller arbetsljuset på kontor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arar både miljö och arbe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togas ljusmoduler är byggda för att klara över 50 000 timmars brinntid och det innebär många års drift. Livslängden innebär mindre belastning på miljön och minskade kostnader för lampby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sutom är LED-ljusets energiförbrukning betydligt lägre än i dagens ljuskällor, bara 10% av glödlampans och 20% av halogenlampans energiförbrukning. Lampan innehåller inga farliga ämnen som bly och kvicksil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kniken är robustare och tål att hanteras ovarsamt. Dessutom kan lysdiodljuset tändas och släckas ett oändligt antal gånger utan att påverkas eller gå sön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ättre färgbala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Tekniken utvecklas nu i en allt snabbare takt. både när det gäller ljusintensitet och inte minst färgåtergivning, berättar Stefan Larsson, VD på Optoga AB.  Våra ljusmoduler har en mycket bra färgbalans, index Ra9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jämförelse med en lågenergilampa som har Ra80, innebär det att ögat uppfattar LED-ljuset som 10-20% starkare än en jämförbar lågenergilampa. LED-ljuset som tidigare ofta kritiserats för att vara kallt och ofokuserat, är nu en fullgod ljuskä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nabb utveckling av tekn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fan kallar företagets ljusmoduler för ”domer” och visar hur hela modulen lyser klart och inte bara lysdioden. Att utvecklingen sker i Arboga, Sverige och inte främst hos de stora leverantörerna i Europa har sin förkl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i började utveckla vårt styrsystem Optodrive för lysdiodljus innan marknaden på allvar vaknat. Idag har vi ett flertal färdiga ljuskällor i produktion, vilket ger oss fördelar. Vårt modultänk förenklar för armaturtillverkarna. Modulerna är mycket kompakta. De behöver ingen sockel och har exakt samma mått, oavsett färg på ljuset och spridningsvinkel. Det gör det lätt att bygga in modulerna i olika armaturer, förklarar Stef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ök från hela värl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venska och norska armaturtillverkare använder redan företagets teknik och det blir allt fler produkter för varje dag. Optoga levererar enbart till företag och det är många intressenter runt om i världen som hör av sig för att få veta 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ör att svara på alla frågor och berätta mer om våra produkter har vi öppnat en webbplats för belysningstillverkare i Europa och som uppdateras kontinuerligt, säger Stefan Lar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ort om Optoga A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öretaget Optoga AB startade i november 2004. Företagets personal har mer än 30 års gemensam erfarenhet av elektronikkompon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oga utvecklar och levererar lysdioder, lysdioddrivare, LED moduler och mjukvarulösningar till belysningsindustri, fordonstillverkare och elektronikföre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m att utveckla produkter med integrerad lysdiod och drivelektronik har man tagit initiativet till att ersätta lysrör, glöd- och halogenlampor med lysdiodbaserade ljuskällor.</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r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ör mer information, vänligen kontakta VD Stefan Larsson via telefon  0589-490 951 eller e-post stefan@optoga.se</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3510</wp:posOffset>
          </wp:positionV>
          <wp:extent cx="188595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6" t="-1563" r="-366" b="-1563"/>
                  <a:stretch>
                    <a:fillRect/>
                  </a:stretch>
                </pic:blipFill>
                <pic:spPr bwMode="auto">
                  <a:xfrm>
                    <a:off x="0" y="0"/>
                    <a:ext cx="18859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sv-SE"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2:00Z</dcterms:created>
  <dc:creator>Stefan Larsson</dc:creator>
  <dc:description/>
  <cp:keywords/>
  <dc:language>en-US</dc:language>
  <cp:lastModifiedBy>stefan larsson</cp:lastModifiedBy>
  <cp:lastPrinted>2006-08-03T14:38:00Z</cp:lastPrinted>
  <dcterms:modified xsi:type="dcterms:W3CDTF">2009-05-06T11:23:00Z</dcterms:modified>
  <cp:revision>3</cp:revision>
  <dc:subject/>
  <dc:title>Pressrelease varmvita lysdioder</dc:title>
</cp:coreProperties>
</file>