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tågar till S:t Petri sko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 morgon tisdag går marschen till S:t Petri skola. Elever och personal, cirka 900 personer, tågar till sin nyrenoverade och moderniserade skola. Avgångseleverna får uppleva sin utspark i traditionell miljö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S:t Petri skola har under året fått en rejäl upprustning. Under tiden har skolan haft sin verksamhet i tillfälliga lokaler på gamla Pildammsskol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å tisdagseftermiddagen tågar avgångseleverna ut ur Pildammsskolan och marscherar mot S:t Petri skola där utsparken äger r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–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Vi ser det som en viktig symbolhandling eftersom vi flyttar in på S:t Petri skola igen, säger skolans rektor Eva Dau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d: Den 2 juni kl 15.15</w:t>
      </w:r>
    </w:p>
    <w:p>
      <w:pPr>
        <w:pStyle w:val="Normal"/>
        <w:rPr>
          <w:szCs w:val="24"/>
        </w:rPr>
      </w:pPr>
      <w:r>
        <w:rPr>
          <w:szCs w:val="24"/>
        </w:rPr>
        <w:t>Plats: Gamla Pildammsskolan, Klerkgatan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fter sommaren blir det skolstart i nyrenoverade och moderniserade lokaler i Hästhagen. Man har bl a installerat ett nytt ventilationssystem och förbättrat och utökat skolans mediatek.</w:t>
      </w:r>
    </w:p>
    <w:p>
      <w:pPr>
        <w:pStyle w:val="Normal"/>
        <w:rPr>
          <w:rFonts w:cs="Arial"/>
          <w:vanish/>
          <w:szCs w:val="24"/>
        </w:rPr>
      </w:pPr>
      <w:r>
        <w:rPr>
          <w:szCs w:val="24"/>
        </w:rPr>
        <w:br/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va Daun, rektor på S:t Petri skola, </w:t>
      </w:r>
      <w:r>
        <w:rPr>
          <w:rFonts w:cs="Arial" w:ascii="Arial" w:hAnsi="Arial"/>
          <w:color w:val="000000"/>
          <w:sz w:val="20"/>
        </w:rPr>
        <w:t>040-34 66 34, 0703-16 29 9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1 juni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sp_utspark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sp_utspark_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2:00Z</dcterms:created>
  <dc:creator>infpo</dc:creator>
  <dc:description/>
  <cp:keywords/>
  <dc:language>en-US</dc:language>
  <cp:lastModifiedBy>mathol</cp:lastModifiedBy>
  <cp:lastPrinted>2009-06-01T10:37:00Z</cp:lastPrinted>
  <dcterms:modified xsi:type="dcterms:W3CDTF">2009-06-01T08:37:00Z</dcterms:modified>
  <cp:revision>7</cp:revision>
  <dc:subject/>
  <dc:title> </dc:title>
</cp:coreProperties>
</file>