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HL bistår skulptris i tidsnöd</w:t>
      </w:r>
    </w:p>
    <w:p>
      <w:pPr>
        <w:pStyle w:val="Normal"/>
        <w:rPr>
          <w:sz w:val="28"/>
        </w:rPr>
      </w:pPr>
      <w:r>
        <w:rPr>
          <w:sz w:val="28"/>
        </w:rPr>
      </w:r>
    </w:p>
    <w:p>
      <w:pPr>
        <w:pStyle w:val="Normal"/>
        <w:rPr>
          <w:b/>
          <w:b/>
        </w:rPr>
      </w:pPr>
      <w:r>
        <w:rPr>
          <w:b/>
        </w:rPr>
        <w:t>Skulptrisen Clara Sörnäs var ute i sista sekunden med sitt förslag till monument över 11 september dådet och dess offer.</w:t>
      </w:r>
    </w:p>
    <w:p>
      <w:pPr>
        <w:pStyle w:val="Normal"/>
        <w:rPr>
          <w:b/>
          <w:b/>
        </w:rPr>
      </w:pPr>
      <w:r>
        <w:rPr>
          <w:b/>
        </w:rPr>
        <w:t>Men tack vare sponsring från DHL kommer hennes tävlingsbidrag att vara på plats i tid.</w:t>
      </w:r>
    </w:p>
    <w:p>
      <w:pPr>
        <w:pStyle w:val="Normal"/>
        <w:rPr>
          <w:b/>
          <w:b/>
        </w:rPr>
      </w:pPr>
      <w:r>
        <w:rPr>
          <w:b/>
        </w:rPr>
        <w:t xml:space="preserve"> </w:t>
      </w:r>
    </w:p>
    <w:p>
      <w:pPr>
        <w:pStyle w:val="Normal"/>
        <w:rPr/>
      </w:pPr>
      <w:r>
        <w:rPr/>
        <w:t>Tillsammans med arkitekten Kennet Orrbäck har Clara tagit fram ett förslag till monument som ska ligga exakt på den plats där de båda tvillingtornen stod på Manhattan i New York. Eftersom beslutet att ställa upp i tävlingen kom i ett sent skede har det varit pressade tider i arbetet med att ta fram den skiss till förslag som ska skickas till den juryn som för staden New Yorks räkning ska kora ett vinnaren bland bidrag från hela världen.</w:t>
      </w:r>
    </w:p>
    <w:p>
      <w:pPr>
        <w:pStyle w:val="Normal"/>
        <w:rPr/>
      </w:pPr>
      <w:r>
        <w:rPr/>
        <w:t xml:space="preserve">– </w:t>
      </w:r>
      <w:r>
        <w:rPr/>
        <w:t>Som de flesta skulptörer har jag skral ekonomi, men min pappa som varit småföretagare i hela sitt liv och är en mästare på att finna kreativa lösningar. Han ringde till DHL och bad dem sponsra genom gratis frakt. Roligt nog gick de med på det så nu kommer vårt bidrag att vara på plats i tid, säger Clara Sörnäs.</w:t>
      </w:r>
    </w:p>
    <w:p>
      <w:pPr>
        <w:pStyle w:val="Normal"/>
        <w:rPr/>
      </w:pPr>
      <w:r>
        <w:rPr/>
        <w:t xml:space="preserve"> </w:t>
      </w:r>
    </w:p>
    <w:p>
      <w:pPr>
        <w:pStyle w:val="Normal"/>
        <w:rPr/>
      </w:pPr>
      <w:r>
        <w:rPr/>
        <w:t>Bidraget har anpassat till platsen som kommer att vara 9 meter under gatunivå på den plats där de både tvillingtornen stod innan terrordåden. Förutom en skulptur i forma av en evighetssymbol blir det en plats med gräsgångar där besökare kan finna kontrast till den omgivande miljöns sten, glas och betong. En vänlig plats för kontemplation, enligt Clara Sörnäs egen beskrivning:</w:t>
      </w:r>
    </w:p>
    <w:p>
      <w:pPr>
        <w:pStyle w:val="Normal"/>
        <w:rPr/>
      </w:pPr>
      <w:r>
        <w:rPr/>
      </w:r>
    </w:p>
    <w:p>
      <w:pPr>
        <w:pStyle w:val="Normal"/>
        <w:rPr/>
      </w:pPr>
      <w:r>
        <w:rPr/>
        <w:t>- Om vi vinner hoppas jag att vi kan fortsätta samarbetet med DHL, det har ju varit en förutsättning att vi trots tidsbrist lyckats få vår skiss på plats.</w:t>
      </w:r>
    </w:p>
    <w:p>
      <w:pPr>
        <w:pStyle w:val="Normal"/>
        <w:rPr/>
      </w:pPr>
      <w:r>
        <w:rPr/>
      </w:r>
    </w:p>
    <w:p>
      <w:pPr>
        <w:pStyle w:val="Normal"/>
        <w:rPr/>
      </w:pPr>
      <w:r>
        <w:rPr/>
        <w:t>Sista datum för bidrag till tävlingen är den 30 juni, fem bidrag kommer att gå vidare till final som ska avgöras innan den 11 september i år.</w:t>
      </w:r>
    </w:p>
    <w:p>
      <w:pPr>
        <w:pStyle w:val="Normal"/>
        <w:rPr/>
      </w:pPr>
      <w:r>
        <w:rPr/>
      </w:r>
    </w:p>
    <w:p>
      <w:pPr>
        <w:pStyle w:val="Normal"/>
        <w:rPr/>
      </w:pPr>
      <w:r>
        <w:rPr/>
        <w:t xml:space="preserve">Clara Sörnäs har verkat fyra år i Afrika men bor i dag i Hunnebostrand. Hon hart tidigare gjort skulpturer med anknytning till dramatiska händelser; bland annat ett monument över de döda i attacken mot amerikanska ambassaden i Dar el Salaam i Nairobi och ett minnesmärke över slaveriets offer i Zanzibar i Tanza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33:00Z</dcterms:created>
  <dc:creator>Mattias Andersson</dc:creator>
  <dc:description/>
  <dc:language>en-US</dc:language>
  <cp:lastModifiedBy>nabio</cp:lastModifiedBy>
  <dcterms:modified xsi:type="dcterms:W3CDTF">2003-07-01T10:33:00Z</dcterms:modified>
  <cp:revision>2</cp:revision>
  <dc:subject/>
  <dc:title>DHL bistår skulptris i tidsnöd</dc:title>
</cp:coreProperties>
</file>