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815" w:leader="none"/>
        </w:tabs>
        <w:ind w:left="1134" w:hanging="0"/>
        <w:rPr>
          <w:rFonts w:ascii="Verdana" w:hAnsi="Verdana" w:cs="Verdana"/>
        </w:rPr>
      </w:pPr>
      <w:r>
        <w:rPr>
          <w:rFonts w:cs="Palatino" w:ascii="Palatino" w:hAnsi="Palatino"/>
        </w:rPr>
        <w:t>PRESSMEDDELANDE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ab/>
        <w:tab/>
        <w:t>2008-07-08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-riksmästerskap i orientering den 13 augusti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sz w:val="22"/>
          <w:szCs w:val="22"/>
        </w:rPr>
        <w:t>PRO håller sitt andra officiella riksmästerskap i orientering den 13 augusti i Säter. 144 tävlande är anmälda. Tävlingen arrangeras av PRO Säter i samarbete med Säterbygdens Orienteringsklubb.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land de anmälda återfinns både Veteran-VM segrare och klassegrare korade vid O-ringens femdagars. Många av de bäst placerade vid fjolårets PRO-RM är med även i år. Ett tjugotal personer tävlar i klasser 80 år och äldre. Banorna är lagda i området norr och nordväst om själva Skönvik med tävlingscentrum vid Skönviks Konferenscenter. Första start är 11.00, och första tävlande i mål kan komma tidigast vid 11.30 tiden. 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rtlistor och annan information finns även på Säterbygdens Orienteringsklubbs hemsida,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saterbygden.se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observera att man måste gå inpå nya hemsidan där.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Kontakt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ävlingsledare och ansvarig för PRO-Riksmästerskapsarrangemanget vid Skönvik i Säter: Bengt Swenson, tel 0225-50316, Maja Fröman, informationschef PRO, 08-701 67 32, 070-247 17 9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lmntstyckeformat"/>
      <w:rPr>
        <w:rFonts w:ascii="Verdana" w:hAnsi="Verdana" w:cs="Verdana"/>
        <w:caps/>
        <w:color w:val="0060A8"/>
        <w:spacing w:val="4"/>
        <w:sz w:val="14"/>
        <w:szCs w:val="14"/>
      </w:rPr>
    </w:pPr>
    <w:r>
      <w:rPr>
        <w:rFonts w:cs="Verdana" w:ascii="Verdana" w:hAnsi="Verdana"/>
        <w:caps/>
        <w:color w:val="0060A8"/>
        <w:spacing w:val="4"/>
        <w:szCs w:val="14"/>
      </w:rPr>
      <w:drawing>
        <wp:inline distT="0" distB="0" distL="0" distR="0">
          <wp:extent cx="719455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0" r="-5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llmntstyckeformat"/>
      <w:rPr>
        <w:rFonts w:ascii="Verdana" w:hAnsi="Verdana" w:cs="Verdana"/>
        <w:caps/>
        <w:color w:val="0060A8"/>
        <w:spacing w:val="4"/>
        <w:sz w:val="6"/>
        <w:szCs w:val="6"/>
      </w:rPr>
    </w:pPr>
    <w:r>
      <w:rPr>
        <w:rFonts w:cs="Verdana" w:ascii="Verdana" w:hAnsi="Verdana"/>
        <w:caps/>
        <w:color w:val="0060A8"/>
        <w:spacing w:val="4"/>
        <w:sz w:val="6"/>
        <w:szCs w:val="6"/>
      </w:rPr>
    </w:r>
  </w:p>
  <w:p>
    <w:pPr>
      <w:pStyle w:val="Allmntstyckeformat"/>
      <w:rPr>
        <w:rFonts w:ascii="Verdana" w:hAnsi="Verdana" w:cs="Verdana"/>
        <w:color w:val="000000"/>
        <w:sz w:val="14"/>
        <w:szCs w:val="12"/>
      </w:rPr>
    </w:pPr>
    <w:r>
      <w:rPr>
        <w:rFonts w:cs="Verdana" w:ascii="Verdana" w:hAnsi="Verdana"/>
        <w:caps/>
        <w:color w:val="000000"/>
        <w:spacing w:val="4"/>
        <w:sz w:val="14"/>
        <w:szCs w:val="14"/>
      </w:rPr>
      <w:t>pensionärernas riksorganisation</w:t>
    </w:r>
  </w:p>
  <w:p>
    <w:pPr>
      <w:pStyle w:val="Allmntstyckeforma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Box 3274. 103 65 Stockholm. Adolf Fredriks Kyrkogata 12, 1 tr. Telefon 08-701 67 00. Fax: 08-10 66 40.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  <w:szCs w:val="14"/>
      </w:rPr>
      <w:t>E-post: info@pro.se Hemsida: www.pro.se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7820" cy="1524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" w:hAnsi="Palatin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" w:hAnsi="Palatin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" w:hAnsi="Palatin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" w:hAnsi="Palatino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postmall16">
    <w:name w:val="e-postmall16"/>
    <w:basedOn w:val="Standardstycketeckensnitt"/>
    <w:qFormat/>
    <w:rPr>
      <w:rFonts w:ascii="Arial" w:hAnsi="Arial" w:cs="Arial"/>
      <w:color w:val="000000"/>
      <w:sz w:val="20"/>
    </w:rPr>
  </w:style>
  <w:style w:type="character" w:styleId="Text1">
    <w:name w:val="text1"/>
    <w:basedOn w:val="Standardstycketeckensnit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erbygde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8:00Z</dcterms:created>
  <dc:creator>Leena Hortell</dc:creator>
  <dc:description/>
  <cp:keywords/>
  <dc:language>en-US</dc:language>
  <cp:lastModifiedBy>Maja Fröman</cp:lastModifiedBy>
  <cp:lastPrinted>2008-04-15T10:18:00Z</cp:lastPrinted>
  <dcterms:modified xsi:type="dcterms:W3CDTF">2008-08-08T14:11:00Z</dcterms:modified>
  <cp:revision>5</cp:revision>
  <dc:subject/>
  <dc:title>Börja här</dc:title>
</cp:coreProperties>
</file>