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essmeddelande</w:t>
      </w:r>
    </w:p>
    <w:p>
      <w:pPr>
        <w:pStyle w:val="Normal"/>
        <w:rPr>
          <w:rFonts w:ascii="Calibri" w:hAnsi="Calibri" w:cs="Calibri"/>
          <w:sz w:val="22"/>
          <w:szCs w:val="22"/>
        </w:rPr>
      </w:pPr>
      <w:r>
        <w:rPr>
          <w:rFonts w:cs="Calibri" w:ascii="Calibri" w:hAnsi="Calibri"/>
          <w:sz w:val="22"/>
          <w:szCs w:val="22"/>
        </w:rPr>
        <w:t>Halmstad 081201</w:t>
      </w:r>
    </w:p>
    <w:p>
      <w:pPr>
        <w:pStyle w:val="Normal"/>
        <w:rPr>
          <w:rFonts w:ascii="Calibri" w:hAnsi="Calibri" w:cs="Calibri"/>
          <w:sz w:val="22"/>
          <w:szCs w:val="22"/>
        </w:rPr>
      </w:pPr>
      <w:r>
        <w:rPr>
          <w:rFonts w:cs="Calibri" w:ascii="Calibri" w:hAnsi="Calibri"/>
          <w:sz w:val="22"/>
          <w:szCs w:val="22"/>
        </w:rPr>
        <w:t>Svenskt tremolosystem nu på markna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L Promotion lanserar idag Tremologic som är en helt ny typ av Tremolosystem. Produkten har tidigare kunnat ses hos vissa artister men inte funnits till försäljning. Lanseringen innebär en svensktillverkad serie på tjugo exklusiva exemplar. TL Promotion riktar sig med produkten i första hand till musiker på den skandinaviska marknaden, både hobbygitarrister och professionella gitarris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remologic består av sex stycken ”whammy-fingers” som sitter monterade vid stallet på instrumentet vilket ger användaren möjligheten till att påverka varje sträng separat. Man kan bland annat sänka en strängs ton samtidigt som en annan strängs ton höjs, vilket är helt unikt.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Tack vare att tekniken bygger på individuell strängpåverkan, är kraften på halsen nästan alltid lika stor. Det gör att gitarren håller stämningen otroligt bra och det finns därför inte heller något behov av låsbar sadelmekanism. En traditionell sadel bidrar även till att tonen bevaras och är lika solid som tonen från ett fast stall. Svajmekanismen bygger på en konstruktion med en genomgående axel, som gör att kontaktytan mellan sträng och gitarrkropp är stor vilket skapar en mycket bra resonans och sust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Andra fördelar med systemets funktion är att problem vid strängbrott elimineras. Brister en sträng är de fem övriga fortfarande perfekt stämda. Funktionen gör även ett strängbyte lika enkelt som att byta på en gitarr med fast stall.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En av Tremologics första användare är Justin Hawkins sångare och gitarrist i The Darkness och han beskriver Tremologic så här: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la som upptäcker Tremologic kommer att önska att det var de som uppfann det. Systemet har potential att revolutionera dagens speltekniker, samt att göra instrumentet tusen gånger mer mångsidigt och pålitligt. När min gitarr anlände till Storbritannien med systemet påmonterat var gitarren fortfarande perfekt stämd och har inte heller behövts stämmas sedan dess. Pålitligheten trots de hårda påfrestningarna har gjort gitarren till min huvudsakliga studiogitarr. Hurra för Tremologic och Hurrumph för Sonoinv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remologic finns för försäljning från och med 24 november 2008 med pris från 5495 inklusive moms och kan köpas via TL Promotions e-butik. För mer information och demonstration besök </w:t>
      </w:r>
      <w:hyperlink r:id="rId2">
        <w:r>
          <w:rPr>
            <w:rStyle w:val="InternetLink"/>
            <w:rFonts w:cs="Calibri" w:ascii="Calibri" w:hAnsi="Calibri"/>
            <w:color w:val="000000"/>
            <w:sz w:val="22"/>
            <w:szCs w:val="22"/>
            <w:u w:val="none"/>
          </w:rPr>
          <w:t>www.playtremologic.com</w:t>
        </w:r>
      </w:hyperlink>
      <w:r>
        <w:rPr>
          <w:rFonts w:cs="Calibri" w:ascii="Calibri" w:hAnsi="Calibri"/>
          <w:sz w:val="22"/>
          <w:szCs w:val="22"/>
        </w:rPr>
        <w:t xml:space="preserve"> &lt;</w:t>
      </w:r>
      <w:hyperlink r:id="rId3">
        <w:r>
          <w:rPr>
            <w:rStyle w:val="InternetLink"/>
            <w:rFonts w:cs="Calibri" w:ascii="Calibri" w:hAnsi="Calibri"/>
            <w:sz w:val="22"/>
            <w:szCs w:val="22"/>
          </w:rPr>
          <w:t>http://www.playtremologic.com</w:t>
        </w:r>
      </w:hyperlink>
      <w:r>
        <w:rPr>
          <w:rFonts w:cs="Calibri" w:ascii="Calibri" w:hAnsi="Calibri"/>
          <w:sz w:val="22"/>
          <w:szCs w:val="22"/>
        </w:rPr>
        <w:t>&g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ör ytterliggare information kontak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GB"/>
        </w:rPr>
        <w:t>Peter Alkeryd</w:t>
        <w:br/>
        <w:t>TL Promotion</w:t>
        <w:br/>
        <w:t>Tele: 0702-747397</w:t>
        <w:br/>
        <w:t xml:space="preserve">Mail: </w:t>
      </w:r>
      <w:hyperlink r:id="rId4">
        <w:r>
          <w:rPr>
            <w:rStyle w:val="InternetLink"/>
            <w:rFonts w:cs="Calibri" w:ascii="Calibri" w:hAnsi="Calibri"/>
            <w:sz w:val="22"/>
            <w:szCs w:val="22"/>
            <w:lang w:val="en-GB"/>
          </w:rPr>
          <w:t>peter@playtremologic.com</w:t>
        </w:r>
      </w:hyperlink>
      <w:r>
        <w:rPr>
          <w:rFonts w:cs="Calibri" w:ascii="Calibri" w:hAnsi="Calibri"/>
          <w:sz w:val="22"/>
          <w:szCs w:val="22"/>
          <w:lang w:val="en-GB"/>
        </w:rPr>
        <w:t xml:space="preserve"> </w:t>
      </w:r>
      <w:r>
        <w:rPr>
          <w:rFonts w:cs="Calibri" w:ascii="Calibri" w:hAnsi="Calibri"/>
          <w:lang w:val="en-US"/>
        </w:rPr>
        <w:t>&lt;</w:t>
      </w:r>
      <w:hyperlink r:id="rId5">
        <w:r>
          <w:rPr>
            <w:rStyle w:val="InternetLink"/>
            <w:rFonts w:cs="Calibri" w:ascii="Calibri" w:hAnsi="Calibri"/>
            <w:lang w:val="en-US"/>
          </w:rPr>
          <w:t>mailto:peter@playtremologic.com</w:t>
        </w:r>
      </w:hyperlink>
      <w:r>
        <w:rPr>
          <w:rFonts w:cs="Calibri" w:ascii="Calibri" w:hAnsi="Calibri"/>
          <w:lang w:val="en-US"/>
        </w:rPr>
        <w:t>&g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 xml:space="preserve">TL Promotion är generalagent för TremoLogic och verkar för dess spridning i branschen. Tremologic är utvecklat av Sonoinvent AB, under utvecklingen av produkten har samarbete förts med bl.a. Mattias ”Ia” Eklundh, Magnus Rosén, Magnus Olsson m.fl. TL Promotion har huvudkontor i Halmst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FFFFFF"/>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tremologic.com/" TargetMode="External"/><Relationship Id="rId3" Type="http://schemas.openxmlformats.org/officeDocument/2006/relationships/hyperlink" Target="http://www.playtremologic.com/" TargetMode="External"/><Relationship Id="rId4" Type="http://schemas.openxmlformats.org/officeDocument/2006/relationships/hyperlink" Target="mailto:peter@playtremologic.com" TargetMode="External"/><Relationship Id="rId5" Type="http://schemas.openxmlformats.org/officeDocument/2006/relationships/hyperlink" Target="mailto:peter@playtremolog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39:00Z</dcterms:created>
  <dc:creator>Administrator</dc:creator>
  <dc:description/>
  <cp:keywords/>
  <dc:language>en-US</dc:language>
  <cp:lastModifiedBy>x</cp:lastModifiedBy>
  <cp:lastPrinted>2008-11-27T09:49:00Z</cp:lastPrinted>
  <dcterms:modified xsi:type="dcterms:W3CDTF">2008-11-27T14:32:00Z</dcterms:modified>
  <cp:revision>18</cp:revision>
  <dc:subject/>
  <dc:title>Pressmeddelande (Fuzz)</dc:title>
</cp:coreProperties>
</file>