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56"/>
        </w:rPr>
      </w:pPr>
      <w:r>
        <w:rPr>
          <w:rFonts w:cs="Garamond" w:ascii="Garamond" w:hAnsi="Garamond"/>
          <w:sz w:val="56"/>
        </w:rPr>
        <w:t>Borås först med avtal</w:t>
      </w:r>
    </w:p>
    <w:p>
      <w:pPr>
        <w:pStyle w:val="Normal"/>
        <w:rPr>
          <w:rFonts w:ascii="Garamond" w:hAnsi="Garamond" w:cs="Garamond"/>
          <w:sz w:val="24"/>
        </w:rPr>
      </w:pPr>
      <w:r>
        <w:rPr>
          <w:rFonts w:cs="Garamond" w:ascii="Garamond" w:hAnsi="Garamond"/>
          <w:sz w:val="56"/>
        </w:rPr>
        <w:t>om mentorer i skolan</w:t>
      </w:r>
    </w:p>
    <w:p>
      <w:pPr>
        <w:pStyle w:val="Normal"/>
        <w:rPr>
          <w:rFonts w:ascii="Garamond" w:hAnsi="Garamond" w:cs="Garamond"/>
          <w:sz w:val="24"/>
        </w:rPr>
      </w:pPr>
      <w:r>
        <w:rPr>
          <w:rFonts w:cs="Garamond" w:ascii="Garamond" w:hAnsi="Garamond"/>
          <w:sz w:val="24"/>
        </w:rPr>
      </w:r>
    </w:p>
    <w:p>
      <w:pPr>
        <w:pStyle w:val="TextBody"/>
        <w:rPr/>
      </w:pPr>
      <w:r>
        <w:rPr/>
        <w:t>Borås Stad är först i landet att teckna avtal med lärare som ska vara mentorer för nyutexaminerade kollego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Detta är ett viktigt steg för att kunna höja kvaliteten i skolan, säger ansvariga kommunalrådet Lena Palmén (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ed 2012 gäller ett nytt system för nyutexaminerade lärare. De ska inleda sin yrkesbana med ett introduktionsår, under ledning av en mento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Borås Stad har varit tidigt ute med att träffa avtal om villkoren för de lärare som ska fungera som mentorer. Det handlar både om ett lönepåslag och ett minskat antal timmar av den egna arbetstide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Vi är angelägna om att ge bra förutsättningar både för den nyutexaminerade att utvecklas och för mentorn att genomföra sitt uppdrag, förklarar förhandlingschefen Annica Dahlén i Borås Sta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 Borås vill man se mentorskapet som en karriärmöjlighet för lärare. De som väljs ut för uppdraget får en kortare mentorsutbildning på Högskolan, och därefter ett lönepåslag med 500 kr. Under den tid som mentorn har en ”skyddsling” att ta hand om får mentorn dessutom ett arvode på 1 000 kr i månade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entorn får också sin egen tjänst nedsatt för att få tid att ägna åt den nyutexaminerade. Hur mycket tiden sätts ner beror på hur många nya lärare mentorn har att ta hand o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Nu till vårterminen kommer de första lärarna ut som ska göra introduktionsår. Borås Stad blir den första arbetsgivaren med ett avtal som reglerar förutsättningarna för mentor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I Borås vill arbetsgivaren att det här ska bli något bra. Man ser behovet och har en beredskap. Många andra kommuner går bara och väntar, säger Rose-Marie Caldehed, som är ordförande i Lärarförbundet i Borås.</w:t>
        <w:br/>
        <w:br/>
        <w:t>Diskussionerna mellan Borås Stad och lärarfacken har skett under hösten. Avtalet gäller från årsskiftet och omfattar alla skolformer, från förskolan till gymnasie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Mer information lämnas av Annica Dahlén, tfn 0768-88 77 16.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16:00Z</dcterms:created>
  <dc:creator>Stig Wallerman</dc:creator>
  <dc:description/>
  <dc:language>en-US</dc:language>
  <cp:lastModifiedBy>Stig Wallerman</cp:lastModifiedBy>
  <dcterms:modified xsi:type="dcterms:W3CDTF">2012-01-03T12:39:00Z</dcterms:modified>
  <cp:revision>11</cp:revision>
  <dc:subject/>
  <dc:title>Efter nyår kommer de första lärarna ut som ska göra introduktionsår</dc:title>
</cp:coreProperties>
</file>