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090526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Kyrkorna höjer rösten i EU-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u ger sig kyrkorna in i debatten inför valet till EU-parlamentet kommande söndag och den svenska ordförandeskapsperi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er som en del i en stor, gemensam satsning inom Sveriges Kristna Råd (SKR) under ”EU-året” 2009, med artiklar, skrifter, webbsida och påverkans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debattartikel i måndagens Svenska Dagbladet lyfter SKR:s presidium* fram sex centrala punkter för EU att ta hänsyn till i arbetet med det nya femårsprogrammet inom migrations- och asylpolitiken, det så kallade Stockholmsprogrammet. ”Få saker talar så tydligt om ett samhälles moraliska och etiska nivå som hur flyktingar och andra migranter behandlas”, skriver presi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n tar sedan upp vikten av samarbete mot människohandel, av att ge människor lagligt tillträde till EU:s territorium för att söka asyl och av en reformering av Dublinförordningen. SKR uppmanar regeringen att visa ett aktivt ledarskap under ordförandeskapsperioden och leda EU mot en migrations- och flyktingpolitik där människan står i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utkommer ”</w:t>
      </w:r>
      <w:r>
        <w:rPr>
          <w:b/>
          <w:bCs/>
          <w:i/>
          <w:iCs/>
        </w:rPr>
        <w:t>Ta ansvar i Europa – för mångfald, rättvisa och fred</w:t>
      </w:r>
      <w:r>
        <w:rPr/>
        <w:t xml:space="preserve">” (bifogas som pdf-fil), en skrift som kort och kärnfullt (ca 50 s, på svenska och engelska) sammanfattar kyrkornas ställningstaganden när det gäller ett antal viktiga sakområden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gration och människohandel</w:t>
      </w:r>
    </w:p>
    <w:p>
      <w:pPr>
        <w:pStyle w:val="Normal"/>
        <w:numPr>
          <w:ilvl w:val="0"/>
          <w:numId w:val="3"/>
        </w:numPr>
        <w:rPr/>
      </w:pPr>
      <w:r>
        <w:rPr/>
        <w:t>klimat och miljö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penhand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U:s framtida utvid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</w:t>
      </w:r>
      <w:r>
        <w:rPr>
          <w:b/>
          <w:bCs/>
          <w:i/>
          <w:iCs/>
        </w:rPr>
        <w:t>webbsidan</w:t>
      </w:r>
      <w:r>
        <w:rPr/>
        <w:t xml:space="preserve"> </w:t>
      </w:r>
      <w:hyperlink r:id="rId2">
        <w:r>
          <w:rPr>
            <w:rStyle w:val="InternetLink"/>
          </w:rPr>
          <w:t>www.kyrkornaocheu2009.se</w:t>
        </w:r>
      </w:hyperlink>
      <w:r>
        <w:rPr/>
        <w:t xml:space="preserve"> finns bland annat en bank med kunniga föreläsare kring sakområdena ovan, olika typer av fördjupningsmaterial och ett kalendarium med viktiga arrangemang, som fylls på efter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vill fördjupa sig ytterligare i kyrkornas arbete och syn på aktuella EU-frågor bör läsa den större boken ”</w:t>
      </w:r>
      <w:r>
        <w:rPr>
          <w:b/>
          <w:bCs/>
          <w:i/>
          <w:iCs/>
        </w:rPr>
        <w:t>Ta del i Europa – för mångfald, rättvisa och fred</w:t>
      </w:r>
      <w:r>
        <w:rPr/>
        <w:t xml:space="preserve">” (ca 200 s). Recensionsexemplar kan beställas via </w:t>
      </w:r>
      <w:hyperlink r:id="rId3">
        <w:r>
          <w:rPr>
            <w:rStyle w:val="InternetLink"/>
          </w:rPr>
          <w:t>material@skr.org</w:t>
        </w:r>
      </w:hyperlink>
      <w:r>
        <w:rPr/>
        <w:t xml:space="preserve"> eller tel 08-453 68 00. På samma sätt kan också ”Ta ansvar i Europa…” i pappersversion bestä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ytterligare inform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n-Bernhard Fast, generalsekreterare SKR, mobil: 0706-69 10 95 </w:t>
        <w:br/>
        <w:t>(tisd 26/5 kl 8.30-9.30 samt efter 10.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in Wiborn, ordförande SKR, mobil: 0707-58 27 20 </w:t>
        <w:br/>
        <w:t>(tisd 26/5 kl 8.30-10, 12.30-13.30 samt efter 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Carlsson, informationssamordnare SKR, mobil: 0705-20 37 63 </w:t>
        <w:br/>
        <w:t>(tisd 26/5 från 8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esidiet består av fyra kyrkoled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skop Anders Arborelius, Stockholms katolska stift,</w:t>
      </w:r>
    </w:p>
    <w:p>
      <w:pPr>
        <w:pStyle w:val="Normal"/>
        <w:rPr/>
      </w:pPr>
      <w:r>
        <w:rPr/>
        <w:t>- arkimandrit Tikhon Lundell, Serbiska ortodoxa kyrkan,</w:t>
      </w:r>
    </w:p>
    <w:p>
      <w:pPr>
        <w:pStyle w:val="Normal"/>
        <w:rPr/>
      </w:pPr>
      <w:r>
        <w:rPr/>
        <w:t>- ärkebiskop Anders Wejryd, Svenska kyrkan, och</w:t>
      </w:r>
    </w:p>
    <w:p>
      <w:pPr>
        <w:pStyle w:val="Normal"/>
        <w:rPr/>
      </w:pPr>
      <w:r>
        <w:rPr/>
        <w:t>- missionsföreståndare Karin Wiborn, Svenska Baptistsamf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för Sveriges Kristna Råds styrelse under 2009 är Karin Wi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eriges Kristna Råd</w:t>
      </w:r>
      <w:r>
        <w:rPr>
          <w:bCs/>
        </w:rPr>
        <w:t xml:space="preserve"> (SKR) är kyrkornas nationella samarbetsorganisation, en öppen ekumenisk mötesplats för kyrkorna i Sverige. Materialet som producerats inför ordförandeskapet har skrivits i dialog med andra kyrkor i Europ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Arial" w:hAnsi="Arial" w:cs="Arial"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360" w:before="240" w:after="12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80"/>
    </w:pPr>
    <w:rPr>
      <w:rFonts w:ascii="Sabon" w:hAnsi="Sabon" w:cs="Sabo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rkornaocheu2009.se/" TargetMode="External"/><Relationship Id="rId3" Type="http://schemas.openxmlformats.org/officeDocument/2006/relationships/hyperlink" Target="mailto:material@sk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5:00Z</dcterms:created>
  <dc:creator>Peter Carlsson</dc:creator>
  <dc:description/>
  <dc:language>en-US</dc:language>
  <cp:lastModifiedBy>Peter Carlsson</cp:lastModifiedBy>
  <cp:lastPrinted>2009-05-25T18:29:00Z</cp:lastPrinted>
  <dcterms:modified xsi:type="dcterms:W3CDTF">2009-05-25T16:30:00Z</dcterms:modified>
  <cp:revision>10</cp:revision>
  <dc:subject/>
  <dc:title>Pressmeddelandetext 090526</dc:title>
</cp:coreProperties>
</file>