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4973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49730" cy="60261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9074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07415" cy="704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ssmeddelande 2008070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ommarens alla V75-vinnare bjuds till Solval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Nästa V75-finaler avgörs den 9 augusti med världsstjärnor på plats som tävlar i Solvallas Jubileumspokal. Då passar ATG och Solvalla på att fira sommarens alla V75-vinnare på ett helt nytt sätt. Ägarna och uppfödarna till samtliga hästar som segrat i V75 bjuds till tävlingarna där de blir Solvallas och ATGs hedersgäster.</w:t>
      </w:r>
    </w:p>
    <w:p>
      <w:pPr>
        <w:pStyle w:val="Normal"/>
        <w:rPr>
          <w:rFonts w:ascii="Arial" w:hAnsi="Arial" w:cs="Arial"/>
          <w:b/>
          <w:b/>
        </w:rPr>
      </w:pPr>
      <w:r>
        <w:rPr>
          <w:rFonts w:cs="Arial" w:ascii="Arial" w:hAnsi="Arial"/>
          <w:b/>
        </w:rPr>
      </w:r>
    </w:p>
    <w:p>
      <w:pPr>
        <w:pStyle w:val="Normal"/>
        <w:rPr/>
      </w:pPr>
      <w:r>
        <w:rPr>
          <w:rFonts w:cs="Arial" w:ascii="Arial" w:hAnsi="Arial"/>
        </w:rPr>
        <w:t>Att vinna i travets egen elitserie V75 är en dröm för de flesta hästägare och uppfödare. Nu sätter ATG och Solvalla extra guldkant på tillvaron för just ägarna och uppfödarna till alla V75-vinnare under perioden 31 maj – 2 augusti 2008. De bjuds till V75-finalerna för ett VIP-arrangemang bara för dem. Trevliga samtalsämnen lär knappast saknas när vinnarna möts på Solvalla för att träffas och tr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garna och uppfödarna från tio V75-omgångar kommer att bjudas in. Varje häst får representeras av två ägare och två uppföd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 är viktigt att visa hästägarna och uppfödarna vår uppskattning och ökad uppmärksamhet. Med det här samarbetet mellan ATG och Solvalla vill vi att det skall bli ännu roligare att äga häst och gå på trav och då behövs den här typen av satsningar. Det känns rätt att samla hästfolk riket runt från sommarens alla V75-omgångar till den här träffen, säger ATGs VD Remy Nilson och Solvallas VD Stefan Lundborg i ett gemensamt uttal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sten Engström</w:t>
      </w:r>
    </w:p>
    <w:p>
      <w:pPr>
        <w:pStyle w:val="Normal"/>
        <w:rPr>
          <w:rFonts w:ascii="Arial" w:hAnsi="Arial" w:cs="Arial"/>
        </w:rPr>
      </w:pPr>
      <w:r>
        <w:rPr>
          <w:rFonts w:cs="Arial" w:ascii="Arial" w:hAnsi="Arial"/>
        </w:rPr>
        <w:t>Evenemangs- och Sponsorchef</w:t>
      </w:r>
    </w:p>
    <w:p>
      <w:pPr>
        <w:pStyle w:val="Normal"/>
        <w:rPr>
          <w:rFonts w:ascii="Arial" w:hAnsi="Arial" w:cs="Arial"/>
        </w:rPr>
      </w:pPr>
      <w:r>
        <w:rPr>
          <w:rFonts w:cs="Arial" w:ascii="Arial" w:hAnsi="Arial"/>
        </w:rPr>
        <w:t xml:space="preserve">Solvalla </w:t>
      </w:r>
    </w:p>
    <w:p>
      <w:pPr>
        <w:pStyle w:val="Normal"/>
        <w:rPr>
          <w:rFonts w:ascii="Arial" w:hAnsi="Arial" w:cs="Arial"/>
        </w:rPr>
      </w:pPr>
      <w:r>
        <w:rPr>
          <w:rFonts w:cs="Arial" w:ascii="Arial" w:hAnsi="Arial"/>
        </w:rPr>
        <w:t>08-635 90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0:00Z</dcterms:created>
  <dc:creator>mats.fransson</dc:creator>
  <dc:description/>
  <cp:keywords/>
  <dc:language>en-US</dc:language>
  <cp:lastModifiedBy>sara.strid</cp:lastModifiedBy>
  <cp:lastPrinted>2008-07-03T14:45:00Z</cp:lastPrinted>
  <dcterms:modified xsi:type="dcterms:W3CDTF">2008-07-03T12:45:00Z</dcterms:modified>
  <cp:revision>10</cp:revision>
  <dc:subject/>
  <dc:title>Sommarens alla V75-vinnare bjuds till Solvalla</dc:title>
</cp:coreProperties>
</file>