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by 5 juli 2011 </w:t>
      </w:r>
    </w:p>
    <w:p>
      <w:pPr>
        <w:pStyle w:val="Normal"/>
        <w:rPr/>
      </w:pPr>
      <w:r>
        <w:rPr/>
        <w:t xml:space="preserve">Hörselskadades Riksförbund om Lika Unika-debatt i Almedal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Det behövs tydligare lagstiftning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Det behövs en rättighetslagstiftning om vi ska få kommuner och landsting att leva upp till FN-konventionen för rättig</w:t>
        <w:softHyphen/>
        <w:t>heter för personer med funktionsnedsättning. I dag sätts ofta det kommunala självstyret över lagen.</w:t>
      </w:r>
    </w:p>
    <w:p>
      <w:pPr>
        <w:pStyle w:val="Normal"/>
        <w:rPr/>
      </w:pPr>
      <w:r>
        <w:rPr/>
        <w:t>Det sade Jan-Peter Strömgren, ordförande för Lika Unika, vid en paneldebatt på tisdagen i Almedalen, under ledning av Alexandra Pascalidou. Han konstaterade att de största problemen är bristande tillgänglighet, utbredd diskriminering samt att lagen tolkas olika i olika delar av landet:</w:t>
      </w:r>
    </w:p>
    <w:p>
      <w:pPr>
        <w:pStyle w:val="Normal"/>
        <w:rPr/>
      </w:pPr>
      <w:r>
        <w:rPr/>
        <w:t xml:space="preserve">- Vi har inte en hälso- och sjukvårdslag - vi har 21 stycken, en för varje landsting. </w:t>
      </w:r>
    </w:p>
    <w:p>
      <w:pPr>
        <w:pStyle w:val="Normal"/>
        <w:rPr/>
      </w:pPr>
      <w:r>
        <w:rPr/>
        <w:t>Johan Calltorp, professor i sjukvårdsorganisation vid Nordiska högskolan för folkhälsovetenskap, konstaterade att Sverige är det enda land i Norden som saknar en patienträttighetslag, vilket får oanade ekonomiska konsekvenser:</w:t>
      </w:r>
    </w:p>
    <w:p>
      <w:pPr>
        <w:pStyle w:val="Normal"/>
        <w:rPr/>
      </w:pPr>
      <w:r>
        <w:rPr/>
        <w:t>- Ett starkare skyddsnät är bra för produktiviteten i ett land.</w:t>
      </w:r>
    </w:p>
    <w:p>
      <w:pPr>
        <w:pStyle w:val="Normal"/>
        <w:rPr/>
      </w:pPr>
      <w:r>
        <w:rPr/>
        <w:t>Lennart Axelsson (S) ledamot i riksdagens socialutskott, framhöll vikten av att få en diskrimineringslag mot bristande tillgänglighet:</w:t>
      </w:r>
    </w:p>
    <w:p>
      <w:pPr>
        <w:pStyle w:val="Normal"/>
        <w:rPr/>
      </w:pPr>
      <w:r>
        <w:rPr/>
        <w:t>- Det finns majoritet för det i riksdagen, ändå har vi inte lyckats få en sådan lag än. Det är inte bra.</w:t>
      </w:r>
    </w:p>
    <w:p>
      <w:pPr>
        <w:pStyle w:val="Normal"/>
        <w:rPr/>
      </w:pPr>
      <w:r>
        <w:rPr/>
        <w:t>Han höll med Lika Unika om att det krävs skarpare lagstiftning:</w:t>
      </w:r>
    </w:p>
    <w:p>
      <w:pPr>
        <w:pStyle w:val="Normal"/>
        <w:rPr/>
      </w:pPr>
      <w:r>
        <w:rPr/>
        <w:t>- Kommuner och landsting kan inte skylla på det kommunala självstyret. Ibland måste vi i riksdagen sätta ner foten och säga: Så här kan vi inte ha det!</w:t>
      </w:r>
    </w:p>
    <w:p>
      <w:pPr>
        <w:pStyle w:val="Normal"/>
        <w:rPr/>
      </w:pPr>
      <w:r>
        <w:rPr/>
        <w:t>Mats Eriksson, ordförande i sjukvårdsdelegationen (M) i Sveriges Kommuner och Landsting, medgav att funktionsnedsattas situation måste tas på större allvar av kommuner och landsting:</w:t>
      </w:r>
    </w:p>
    <w:p>
      <w:pPr>
        <w:pStyle w:val="Normal"/>
        <w:widowControl/>
        <w:bidi w:val="0"/>
        <w:spacing w:before="0" w:after="120"/>
        <w:rPr/>
      </w:pPr>
      <w:r>
        <w:rPr/>
        <w:t>- Utanförskap är dyrt, inte bara för samhällsekonomin, utan framför allt när det gäller mänskliga vä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sz w:val="32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45:00Z</dcterms:created>
  <dc:creator>Lotta Sondell</dc:creator>
  <dc:description/>
  <dc:language>en-US</dc:language>
  <cp:lastModifiedBy>Lotta Sondell</cp:lastModifiedBy>
  <dcterms:modified xsi:type="dcterms:W3CDTF">2011-07-06T19:47:00Z</dcterms:modified>
  <cp:revision>1</cp:revision>
  <dc:subject/>
  <dc:title/>
</cp:coreProperties>
</file>