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pt-PT"/>
        </w:rPr>
      </w:pPr>
      <w:r>
        <w:rPr>
          <w:sz w:val="40"/>
          <w:lang w:val="pt-PT"/>
        </w:rPr>
        <w:t>UEFA U21-EM 2009 - Fan Zone program</w:t>
      </w:r>
    </w:p>
    <w:p>
      <w:pPr>
        <w:pStyle w:val="Normal"/>
        <w:rPr>
          <w:sz w:val="40"/>
          <w:lang w:val="pt-PT"/>
        </w:rPr>
      </w:pPr>
      <w:r>
        <w:rPr>
          <w:sz w:val="40"/>
          <w:lang w:val="pt-PT"/>
        </w:rPr>
      </w:r>
    </w:p>
    <w:p>
      <w:pPr>
        <w:pStyle w:val="Normal"/>
        <w:rPr/>
      </w:pPr>
      <w:r>
        <w:rPr/>
        <w:t>(Med reservation för ändring, ytterligare programpunkter tillkommer under turneringens gå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åndag 15 ju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2:00 Storbildsskä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00 - 15:00 Mix Megapol - Prova på samt Tävling/ teknikhinderb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 med musik från s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Dj Martin samt konferencier Erik Stenh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- 15:30 Kyrkokörerna i Halm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 - 16:15 Halmstads U21 Ambassadör Niclas Alexandersson på s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30 - 18:00 Fritidsresors straffsparkstäv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00 - 18:15 Försnack med intervj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15 - 20:00 England-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00 - 20:30 Fritidsresors straffsparkstäv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30 - 20:45 Försnack med intervj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45 - 22:30 Spanien-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:30 - 23:00 D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sdag 16 ju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2:00 Storbildsskä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Dj Martin samt konferencier Erik Stenh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 - 16:30 Kyrkokörerna i Halm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00 - 17:30 Fritidsresors straffsparkstäv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45 - 18:15 Försnack med intervj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15 - 20:00 Sverige-Vitrys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00 - 20:30 Fritidsresors straffsparkstäv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30 - 22:45 Försnack med intervj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45 - 22:30 Italien-Ser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:30 - 23:00 DJ</w:t>
      </w:r>
    </w:p>
    <w:p>
      <w:pPr>
        <w:pStyle w:val="Normal"/>
        <w:rPr/>
      </w:pPr>
      <w:r>
        <w:rPr/>
        <w:t>Sannex på scen onsdag</w:t>
      </w:r>
    </w:p>
    <w:p>
      <w:pPr>
        <w:pStyle w:val="Normal"/>
        <w:rPr/>
      </w:pPr>
      <w:r>
        <w:rPr/>
        <w:t>17 j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nsdag 17 ju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2:00 Storbildsskär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 - 15:00 Mix Megapol - Prova på teknikhinderb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 med musik på s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Dj Martin samt konferencier Erik Stenh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 - 17:00 Kyrkokörerna i Halm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30 - 20:00 Dans till Sann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:00 - 22:45 The Moneypennies på s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:45 - 23:00 D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rsdag 18 ju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2:00 Storbildsskä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 - 15:00 Mix Megapol - Prova på samt Tävling/teknikhinderbana. Speaker med musik på s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Dj Martin samt konferencier Erik Stenh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15 -16:00 The Moneypennies på s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 - 16:15 Halmstads U21 Ambassad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las Alexandersson på sce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15 - 17:30 The Moneypennies på s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30 - 18:00 Fritidsresors straffsparkstäv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00 - 18:15 Försnack med intervj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15 - 20:00 Tyskland-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00 - 20:30 Fritidsresors straffsparkstäv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30 - 20:45 Försnack med intervj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45 - 22.30 Spanien-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:30 - 23:00 D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edag 19 juni (Midsommaraft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2:00 Storbildsskä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 - 15:00 Midsommarf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30 - 16:00 Försnack med intervj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 - 17:45 Sverige-Ita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45 - 18:00 Storbildsskä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ördag 20 ju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2:00 Storbildsskä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Dj Martin samt konferencier Erik Stenh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enunderhåll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30 - 22:30 The Moneypennies + Chris Lindh på s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:30 - 23:00 D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öndag 21 ju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2:00 Storbildsskä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 - 15:00 Mix Megapol - Prova på teknikhinderbana. Speaker med musik på s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Dj Martin samt konferencier Erik Stenh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enunderhåll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 - 17:45 Stella på s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30 - 22:30 Dans till Torgny Melin´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:30 - 23:00 D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åndag 22 ju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2:00 Storbildsskär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- 23:00 Fritidsresors tävling Segervrålet på pl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- 23:00 Continentals straffsparkstäv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00 - 15:00 Mix Megapol - Prova på samt Tävling/teknikhinderbana. Speaker med mus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Dj Martin samt konferencier Erik Stenh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30 - 18:45 Halmstads U21 Ambassadör Niclas Alexandersson på s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 - 20:00 Scenunderhåll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:00 - 20:30 Fritidsresors straffsparkstäv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30 - 20:45 Försnack med intervj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45 - 22:30 Tyskland-England/Finland-Span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:30 - 23:00 D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sdag 23 ju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2:00 Storbildsskär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Dj Martin samt konferencier Erik Stenh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underhåll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0 - 18:30 Fritidsresors straffsparkstäv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15 - 20:15 Pepp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15 - 20:45 Försnack med intervj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45 - 22:30 Serbien-Sverige/Vitryssland-Ita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:30 - 23:00 Avslutningsceremo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40:00Z</dcterms:created>
  <dc:creator>Christer Andersson</dc:creator>
  <dc:description/>
  <cp:keywords/>
  <dc:language>en-US</dc:language>
  <cp:lastModifiedBy>Christina Törnkrantz Terfors</cp:lastModifiedBy>
  <dcterms:modified xsi:type="dcterms:W3CDTF">2009-06-11T11:40:00Z</dcterms:modified>
  <cp:revision>2</cp:revision>
  <dc:subject/>
  <dc:title>UEFA U21-EM 2009 - Fan Zone program</dc:title>
</cp:coreProperties>
</file>