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08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15pt;height:37.65pt" filled="f" o:ole="">
            <v:imagedata r:id="rId3" o:title=""/>
          </v:shape>
          <o:OLEObject Type="Embed" ProgID="" ShapeID="ole_rId2" DrawAspect="Content" ObjectID="_1799707918" r:id="rId2"/>
        </w:objec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ind w:left="2608" w:firstLine="1304"/>
        <w:rPr>
          <w:rFonts w:ascii="Akzidenz-Grotesk Std Light;Times New Roman" w:hAnsi="Akzidenz-Grotesk Std Light;Times New Roman" w:cs="Akzidenz-Grotesk Std Light;Times New Roman"/>
        </w:rPr>
      </w:pPr>
      <w:r>
        <w:rPr>
          <w:rFonts w:cs="Akzidenz-Grotesk Std Light;Times New Roman" w:ascii="Akzidenz-Grotesk Std Light;Times New Roman" w:hAnsi="Akzidenz-Grotesk Std Light;Times New Roman"/>
        </w:rPr>
        <w:tab/>
        <w:tab/>
        <w:tab/>
        <w:t>2010-01-22</w:t>
      </w:r>
    </w:p>
    <w:p>
      <w:pPr>
        <w:pStyle w:val="Normal"/>
        <w:rPr>
          <w:rFonts w:ascii="Akzidenz-Grotesk Std Light;Times New Roman" w:hAnsi="Akzidenz-Grotesk Std Light;Times New Roman" w:cs="Akzidenz-Grotesk Std Light;Times New Roman"/>
        </w:rPr>
      </w:pPr>
      <w:r>
        <w:rPr>
          <w:rFonts w:cs="Akzidenz-Grotesk Std Light;Times New Roman" w:ascii="Akzidenz-Grotesk Std Light;Times New Roman" w:hAnsi="Akzidenz-Grotesk Std Light;Times New Roman"/>
        </w:rPr>
      </w:r>
    </w:p>
    <w:p>
      <w:pPr>
        <w:pStyle w:val="Normal"/>
        <w:rPr>
          <w:rFonts w:ascii="Akzidenz-Grotesk Std Light;Times New Roman" w:hAnsi="Akzidenz-Grotesk Std Light;Times New Roman" w:cs="Akzidenz-Grotesk Std Light;Times New Roman"/>
        </w:rPr>
      </w:pPr>
      <w:r>
        <w:rPr>
          <w:rFonts w:cs="Akzidenz-Grotesk Std Light;Times New Roman" w:ascii="Akzidenz-Grotesk Std Light;Times New Roman" w:hAnsi="Akzidenz-Grotesk Std Light;Times New Roman"/>
        </w:rPr>
      </w:r>
    </w:p>
    <w:p>
      <w:pPr>
        <w:pStyle w:val="Normal"/>
        <w:rPr>
          <w:rFonts w:ascii="Times New Roman" w:hAnsi="Times New Roman" w:cs="Times New Roman"/>
          <w:b/>
          <w:b/>
          <w:sz w:val="32"/>
        </w:rPr>
      </w:pPr>
      <w:r>
        <w:rPr>
          <w:rFonts w:cs="Times New Roman" w:ascii="Times New Roman" w:hAnsi="Times New Roman"/>
          <w:b/>
          <w:sz w:val="32"/>
        </w:rPr>
        <w:t>Fredrik Karlsson från Idre Fjäll tävlar i Junior-VM</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 xml:space="preserve">Fredrik Karlsson som arbetar som elektriker på Idre Fjäll har blivit uttagen till juniorlandslaget i skidskytte och ska nu närmast tävla i Junior-VM i Torsby. </w:t>
      </w:r>
    </w:p>
    <w:p>
      <w:pPr>
        <w:pStyle w:val="Normal"/>
        <w:rPr>
          <w:rFonts w:ascii="Akzidenz-Grotesk Std Light;Times New Roman" w:hAnsi="Akzidenz-Grotesk Std Light;Times New Roman" w:cs="Akzidenz-Grotesk Std Light;Times New Roman"/>
          <w:b/>
          <w:b/>
        </w:rPr>
      </w:pPr>
      <w:r>
        <w:rPr>
          <w:rFonts w:cs="Akzidenz-Grotesk Std Light;Times New Roman" w:ascii="Akzidenz-Grotesk Std Light;Times New Roman" w:hAnsi="Akzidenz-Grotesk Std Light;Times New Roman"/>
          <w:b/>
        </w:rPr>
      </w:r>
    </w:p>
    <w:p>
      <w:pPr>
        <w:pStyle w:val="Normal"/>
        <w:rPr>
          <w:rFonts w:ascii="Times New Roman" w:hAnsi="Times New Roman" w:cs="Times New Roman"/>
        </w:rPr>
      </w:pPr>
      <w:r>
        <w:rPr>
          <w:rFonts w:cs="Times New Roman" w:ascii="Times New Roman" w:hAnsi="Times New Roman"/>
        </w:rPr>
        <w:t xml:space="preserve">Fredrik Karlsson har tävlat i skidskytte sedan 2003 och varit anställd som elektriker på Idre Fjäll sedan sommaren 2009. Ursprungligen kommer Fredrik från Sörsjön mellan Sälen och Särna. Han jobbar halva veckan och ägnar halva veckan åt träning och tävling i längdspåren på Idre Fjäll.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et är perfekt att kunna kombinera jobbet som elektriker tillsammans med en elitsatsning i skidskytte, säger Fredrik Karl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unior-VM går i Torsby mellan 25 januari och 2 februari och Fredrik har satsat länge för att kunna nå sitt mål.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Jag blev riktigt nöjd när jag fick höra att jag blivit uttagen till juniorlandslaget, det är det här jag har siktat på hela hösten, avslutar Fredrik Karl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ör ytterligare information, kontakta gärna:</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Fredrik Karlsson, Idre Fjäll: 0706 55 80 45</w:t>
      </w:r>
    </w:p>
    <w:p>
      <w:pPr>
        <w:pStyle w:val="Normal"/>
        <w:rPr>
          <w:rFonts w:ascii="Times New Roman" w:hAnsi="Times New Roman" w:cs="Times New Roman"/>
        </w:rPr>
      </w:pPr>
      <w:r>
        <w:rPr>
          <w:rFonts w:cs="Times New Roman" w:ascii="Times New Roman" w:hAnsi="Times New Roman"/>
        </w:rPr>
        <w:t>Robert Gunnarsson, PR-ansvarig 0733 64 40 16</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sz w:val="20"/>
        </w:rPr>
      </w:pPr>
      <w:r>
        <w:rPr>
          <w:rFonts w:cs="Times New Roman" w:ascii="Times New Roman" w:hAnsi="Times New Roman"/>
          <w:sz w:val="20"/>
        </w:rPr>
        <w:t>Bilder/pressreleaser för fri publicering: Fredrik Karlsson vid Skidskyttestadion på Idre Fjä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 w:cs="Times New Roman"/>
          <w:sz w:val="20"/>
        </w:rPr>
      </w:pPr>
      <w:r>
        <w:rPr>
          <w:rFonts w:cs="Times New Roman" w:ascii="Times New Roman" w:hAnsi="Times New Roman"/>
          <w:sz w:val="20"/>
        </w:rPr>
        <w:t xml:space="preserve">Idre Fjäll gillar familjer och familjer gillar Idre Fjäll. Både sommar och vinter är Idre Fjäll en av de ledande anläggningarna inom den svenska fjällvärlden. Det finns cirka 7 800 bäddar på Idre Fjäll och under ett år har Idre Fjäll cirka 600 000 gästnätter, varav cirka 150 000 är under barmarkstid. Idre Fjälls målgrupper förutom familjer är företag/konferens och idrott. </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New Roman"/>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kzidenz-Grotesk Std Light">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720"/>
        </w:tabs>
        <w:ind w:left="720" w:hanging="360"/>
      </w:pPr>
      <w:rPr>
        <w:rFonts w:ascii="Gill Sans MT" w:hAnsi="Gill Sans MT" w:cs="Gill Sans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Times New Roman" w:hAnsi="Gill Sans MT;Times New Roman" w:eastAsia="Times New Roman" w:cs="Gill Sans MT;Times New Roman"/>
      <w:color w:val="auto"/>
      <w:sz w:val="24"/>
      <w:szCs w:val="24"/>
      <w:lang w:val="sv-SE" w:bidi="ar-SA" w:eastAsia="zh-CN"/>
    </w:rPr>
  </w:style>
  <w:style w:type="character" w:styleId="WW8Num1z0">
    <w:name w:val="WW8Num1z0"/>
    <w:qFormat/>
    <w:rPr>
      <w:rFonts w:ascii="Gill Sans MT;Times New Roman" w:hAnsi="Gill Sans MT;Times New Roman" w:eastAsia="Times New Roman" w:cs="Gill Sans 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16:00Z</dcterms:created>
  <dc:creator>Robert Gunnarsson</dc:creator>
  <dc:description/>
  <cp:keywords/>
  <dc:language>en-US</dc:language>
  <cp:lastModifiedBy>Robert Gunnarsson</cp:lastModifiedBy>
  <cp:lastPrinted>2010-01-22T08:09:00Z</cp:lastPrinted>
  <dcterms:modified xsi:type="dcterms:W3CDTF">2010-01-22T07:13:00Z</dcterms:modified>
  <cp:revision>5</cp:revision>
  <dc:subject/>
  <dc:title> </dc:title>
</cp:coreProperties>
</file>