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4Huvudrubrik"/>
        <w:rPr>
          <w:sz w:val="48"/>
          <w:szCs w:val="48"/>
        </w:rPr>
      </w:pPr>
      <w:r>
        <w:rPr>
          <w:sz w:val="48"/>
          <w:szCs w:val="48"/>
        </w:rPr>
        <w:t>Allt inom trädgård på Nordiska Trädgårda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å Nordiska Trädgårdar får besökarna svar på allt de vill veta inom trädgård. Mässan bjuder på massor av kunskap med flera spännande och lärorika seminarier och föredrag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De anordnas av FOR, FritidsOdlingens Riksorganisation, som har sina experter på plats för att ge tips och rå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För tionde året i rad arrangeras Nordiska Trädgårdar i samarbete med FritidsOdlingens Riksorganisation, FOR. </w:t>
      </w:r>
      <w:r>
        <w:rPr>
          <w:rFonts w:cs="Arial" w:ascii="Arial" w:hAnsi="Arial"/>
          <w:sz w:val="22"/>
          <w:szCs w:val="22"/>
        </w:rPr>
        <w:t xml:space="preserve">På mässan </w:t>
      </w:r>
      <w:r>
        <w:rPr>
          <w:rFonts w:eastAsia="Times New Roman" w:cs="Arial" w:ascii="Arial" w:hAnsi="Arial"/>
          <w:sz w:val="22"/>
          <w:szCs w:val="22"/>
        </w:rPr>
        <w:t xml:space="preserve">har FOR en egen avdelning, Rådgivningsgatan, i hall A, där nästan alla kända svenska trädgårdssällskap, föreningar och organisationer med anknytning till fritidsodling deltar. Här kan besökarna rådfråga föreningarnas experter om allt inom trädgård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ör alla de 16 rikstäckande medlemsföreningarna i FOR är mässan varje år ett kraftprov som ger utdelning. Ingen annanstans får vi direktkontakt med så många medlemmar och andra odlingsintresserade. I FOR:s egen avdelning på mässan känner vi verkligen hur mycket mässbesökarna uppskattar sakkunnig rådgivning, säger Leif Thorin, ordförande, FOR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anordnar också Nordiska Trädgårdars öppna föredragsserie. På tre scener under mässans alla dagar erbjuds besökarna ett hundratal kostnadsfria föredrag; trädgårdsexperter, forskare och författare med det senaste inom trädgård finns på plats för att dela med sig av sina tips till proffs och amatörer. Bland andra leder Gunnel Carlson FOR:s  frågestund om allt aktuellt inom trädgård. Dessutom presenteras Årets Pelargon och Årets Trädgårdsbok. Program kommer att finnas på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radgardsmassan.s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Nordiska Trädgårdar arrangerar FOR också ett antal slutna seminarier, främst för yrkesverksamma inom trädgårdsbranschen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minarierna ger alla som har anknytning till trädgård i sin verksamhet en extra god anledning att komma till den självklara mötesplats som Nordiska Trädgårdar har utvecklats till. Det är vi särskilt nöjda med. Jag tror att det är just i mötet mellan yrkesfolk och amatörer som mycket av idéutvecklingen på trädgårdsområdet äger rum, menar Leif Thorin.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 w:val="22"/>
          <w:szCs w:val="22"/>
        </w:rPr>
        <w:t>Seminarierna är cirka 3 timmar långa och i samverkan och med förläsare från bland andra SLU och Movium – Sveriges lantbruksuniversitet, FSS – Föreningen Sveriges Stadsträdgårdsmästare, STAF – Sveriges Trädgårdsanläggningsförbund, och Jordbruksverket. De seminarier som erbjuds är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Kvalitetssäkra utemiljö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d samverkan i foku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Köksväxtfröerna och framtide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Nya trädgårdsväxter för ett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enskt klimat i förändring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Rätt namn på växte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Gröna tak och vägga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 Grön kopp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arker och trädgårdar i hållbara stä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anmälan, uppdateringar och mer information om seminarierna besök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radgardsmassan.se</w:t>
        </w:r>
      </w:hyperlink>
      <w:r>
        <w:rPr>
          <w:rFonts w:cs="Arial" w:ascii="Arial" w:hAnsi="Arial"/>
          <w:sz w:val="22"/>
          <w:szCs w:val="22"/>
        </w:rPr>
        <w:t xml:space="preserve"> och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for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stycke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eastAsia="Times New Roman" w:cs="Arial" w:ascii="Arial" w:hAnsi="Arial"/>
          <w:iCs/>
          <w:sz w:val="22"/>
          <w:szCs w:val="22"/>
          <w:lang w:val="sv-SE"/>
        </w:rPr>
        <w:t xml:space="preserve">För mer information kontakta Lotta Signeul, pressansvarig, e-post </w:t>
      </w:r>
      <w:hyperlink r:id="rId5">
        <w:r>
          <w:rPr>
            <w:rStyle w:val="InternetLink"/>
            <w:rFonts w:eastAsia="Times New Roman" w:cs="Arial" w:ascii="Arial" w:hAnsi="Arial"/>
            <w:iCs/>
            <w:sz w:val="22"/>
            <w:szCs w:val="22"/>
            <w:lang w:val="sv-SE"/>
          </w:rPr>
          <w:t>lotta.signeul@stockholmsmassan.se</w:t>
        </w:r>
      </w:hyperlink>
      <w:r>
        <w:rPr>
          <w:rFonts w:eastAsia="Times New Roman" w:cs="Arial" w:ascii="Arial" w:hAnsi="Arial"/>
          <w:iCs/>
          <w:sz w:val="22"/>
          <w:szCs w:val="22"/>
          <w:lang w:val="sv-SE"/>
        </w:rPr>
        <w:t xml:space="preserve"> eller telefon08 749 43 7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54" w:leader="none"/>
      </w:tabs>
      <w:spacing w:lineRule="exact" w:line="300"/>
      <w:outlineLvl w:val="2"/>
    </w:pPr>
    <w:rPr>
      <w:rFonts w:ascii="Arial" w:hAnsi="Arial" w:eastAsia="Times New Roman" w:cs="Arial"/>
      <w:kern w:val="2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4Huvudrubrik">
    <w:name w:val="Rubrik 4 Huvudrubrik"/>
    <w:basedOn w:val="Normal"/>
    <w:qFormat/>
    <w:pPr>
      <w:tabs>
        <w:tab w:val="clear" w:pos="1304"/>
        <w:tab w:val="left" w:pos="454" w:leader="none"/>
      </w:tabs>
    </w:pPr>
    <w:rPr>
      <w:rFonts w:ascii="Arial" w:hAnsi="Arial" w:eastAsia="Times New Roman" w:cs="Arial"/>
      <w:b/>
      <w:kern w:val="2"/>
      <w:szCs w:val="24"/>
    </w:rPr>
  </w:style>
  <w:style w:type="paragraph" w:styleId="Liststycke">
    <w:name w:val="Liststycke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gardsmassan.se/" TargetMode="External"/><Relationship Id="rId3" Type="http://schemas.openxmlformats.org/officeDocument/2006/relationships/hyperlink" Target="http://www.tradgardsmassan.se/" TargetMode="External"/><Relationship Id="rId4" Type="http://schemas.openxmlformats.org/officeDocument/2006/relationships/hyperlink" Target="http://www.for.se/" TargetMode="External"/><Relationship Id="rId5" Type="http://schemas.openxmlformats.org/officeDocument/2006/relationships/hyperlink" Target="mailto:lotta.signeul@stockholmsmassan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Anna Wendt</dc:creator>
  <dc:description/>
  <cp:keywords/>
  <dc:language>en-US</dc:language>
  <cp:lastModifiedBy>im71</cp:lastModifiedBy>
  <cp:lastPrinted>2011-01-10T15:23:00Z</cp:lastPrinted>
  <dcterms:modified xsi:type="dcterms:W3CDTF">2011-01-11T13:50:00Z</dcterms:modified>
  <cp:revision>2</cp:revision>
  <dc:subject/>
  <dc:title>2010-04-27</dc:title>
</cp:coreProperties>
</file>