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  <w:sz w:val="52"/>
        </w:rPr>
      </w:pPr>
      <w:r>
        <w:rPr>
          <w:rFonts w:cs="Arial Narrow" w:ascii="Arial Narrow" w:hAnsi="Arial Narrow"/>
          <w:color w:val="000000"/>
          <w:sz w:val="52"/>
        </w:rPr>
        <w:t>E.ON förlänger ramavtal med Stretch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ssmeddelande 9 dec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  <w:lang w:val="en-US" w:eastAsia="en-US"/>
        </w:rPr>
        <w:t>–</w:t>
      </w:r>
      <w:r>
        <w:rPr>
          <w:rFonts w:cs="Arial Narrow" w:ascii="Arial Narrow" w:hAnsi="Arial Narrow"/>
          <w:b/>
          <w:sz w:val="26"/>
          <w:lang w:val="en-US" w:eastAsia="en-US"/>
        </w:rPr>
        <w:t>Vi är hedrade för det forsatta förtroendet och ser fram emot nya utmaningar i 2011, säger Ingela Lidén, VD på Stretch Öresund.</w:t>
      </w:r>
    </w:p>
    <w:p>
      <w:pPr>
        <w:pStyle w:val="Normal"/>
        <w:rPr>
          <w:rFonts w:ascii="Arial Narrow" w:hAnsi="Arial Narrow" w:cs="Arial Narrow"/>
          <w:b/>
          <w:b/>
          <w:sz w:val="26"/>
          <w:lang w:val="en-US" w:eastAsia="en-US"/>
        </w:rPr>
      </w:pPr>
      <w:r>
        <w:rPr>
          <w:rFonts w:cs="Arial Narrow" w:ascii="Arial Narrow" w:hAnsi="Arial Narrow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9370</wp:posOffset>
            </wp:positionV>
            <wp:extent cx="1940560" cy="2570480"/>
            <wp:effectExtent l="0" t="0" r="0" b="0"/>
            <wp:wrapTight wrapText="bothSides">
              <wp:wrapPolygon edited="0">
                <wp:start x="-113" y="0"/>
                <wp:lineTo x="-113" y="21432"/>
                <wp:lineTo x="21600" y="21432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</w:rPr>
        <w:t>Det förlängda ramavtalet gäller IT-tjänster för utveckling och förvaltning av SAP-system under 2011.</w:t>
      </w:r>
    </w:p>
    <w:p>
      <w:pPr>
        <w:pStyle w:val="Normal"/>
        <w:rPr/>
      </w:pPr>
      <w:r>
        <w:rPr>
          <w:rFonts w:cs="Arial Narrow" w:ascii="Arial Narrow" w:hAnsi="Arial Narrow"/>
        </w:rPr>
        <w:t>Stretch tillhandahåller konsulttjänster på E.ON sedan 2006, och har nu elva konsulter på plats som jobbar med bland annat projektledning, business intelligence och por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 xml:space="preserve">E.ON är en bra kund med spännande projekt. Våra konsulter trivs utmärkt och vi är glada för att vårt leverans- och kvalitetsfokus ger oss möjlighet att få fortsätta jobba med E.ON även nästa år, säger Ingela Lidé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80670</wp:posOffset>
                </wp:positionV>
                <wp:extent cx="2057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E.ON är en spännande kund där konsulter trivs, berättar Ingela Lidén, VD Stretch Öresund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2.1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E.ON är en spännande kund där konsulter trivs, berättar Ingela Lidén, VD Stretch Öresu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-993" w:leader="none"/>
      </w:tabs>
      <w:ind w:left="-993" w:right="-241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OM STRETCH</w:t>
    </w:r>
  </w:p>
  <w:p>
    <w:pPr>
      <w:pStyle w:val="Normal"/>
      <w:tabs>
        <w:tab w:val="clear" w:pos="720"/>
        <w:tab w:val="left" w:pos="-993" w:leader="none"/>
      </w:tabs>
      <w:ind w:left="-993" w:right="-525" w:hanging="0"/>
      <w:rPr/>
    </w:pPr>
    <w:r>
      <w:rPr>
        <w:rFonts w:cs="Arial Narrow" w:ascii="Arial Narrow" w:hAnsi="Arial Narrow"/>
        <w:sz w:val="22"/>
      </w:rPr>
      <w:t>It-konsultföretaget Stretch arbetar med affärssystemet SAP i kombination med andra ledande affärslösningar. Vi erbjuder expertis inom processtöd, beslutsstöd, arktitekur, integration, säkerhet och användarvänlighet genom enhetliga och effektiva system.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/>
    </w:pPr>
    <w:r>
      <w:rPr>
        <w:rFonts w:cs="Arial Narrow" w:ascii="Arial Narrow" w:hAnsi="Arial Narrow"/>
        <w:sz w:val="22"/>
      </w:rPr>
      <w:t>Stretch grundades år 2002. Koncernen består av fem bolag med kontor i Stockholm, Göteborg, Malmö, Köpenhamn och Oslo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med sammanlagt drygt 100 medarbetare.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40640</wp:posOffset>
          </wp:positionV>
          <wp:extent cx="1818640" cy="873760"/>
          <wp:effectExtent l="0" t="0" r="0" b="0"/>
          <wp:wrapTight wrapText="bothSides">
            <wp:wrapPolygon edited="0">
              <wp:start x="-111" y="0"/>
              <wp:lineTo x="-111" y="21127"/>
              <wp:lineTo x="21600" y="21127"/>
              <wp:lineTo x="21600" y="0"/>
              <wp:lineTo x="-11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För mer info: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mma Almroth, marknadskoordinator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tel 070 44 15 346, e-post emma.almroth@stretch.se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www.stretch.se</w:t>
    </w:r>
  </w:p>
  <w:p>
    <w:pPr>
      <w:pStyle w:val="Foot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662420" cy="1652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62420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8:00Z</dcterms:created>
  <dc:creator>Emma Almroth</dc:creator>
  <dc:description/>
  <cp:keywords/>
  <dc:language>en-US</dc:language>
  <cp:lastModifiedBy>Emma Almroth</cp:lastModifiedBy>
  <cp:lastPrinted>2010-09-29T12:57:00Z</cp:lastPrinted>
  <dcterms:modified xsi:type="dcterms:W3CDTF">2010-12-10T10:58:00Z</dcterms:modified>
  <cp:revision>2</cp:revision>
  <dc:subject/>
  <dc:title/>
</cp:coreProperties>
</file>