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Pressemeddelelse 28. april 2010 </w:t>
      </w:r>
    </w:p>
    <w:p>
      <w:pPr>
        <w:pStyle w:val="Normal"/>
        <w:ind w:left="5216" w:hanging="0"/>
        <w:rPr>
          <w:rFonts w:ascii="Verdana" w:hAnsi="Verdana" w:cs="Verdana"/>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Norwegian åbner ny sommerrute til Santori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lyselskabet Norwegian åbner ny rute fra København til den græske ferieø Santorini. Samtidig bliver der i højsæsonen en ekstra ugentlig afgang til Malta, så der flyves både onsdag og lørda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Man kan booke billige billetter på den nye rute mellem København og Santorini samt den ekstra ugentlige afgang på onsdage til Malta allerede nu. Tirsdag 29. juni flyver Norwegian for første gang til Santorini og starter onsdag 30. juni med at flyve til Malta to gange om u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 oplever en stor efterspørgsel på ruter til Middelhavet. Derfor er vi glade for, at vi nu både kan udvide vores allerede store udbud af middelhavsdestinationer med flyvninger til den romantiske ferieø Santorini samt øge antallet af flyvninger til Malta i sommerhøjsæsonen,” siger Norwegians danske presse- og markedschef Johan Bisgaard Lar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uden ruterne København-Santorini og København-Malta øger Norwegian også frekvensen på ruten mellem Stockholm (Arlanda) og Alicante i Spanien fra fem til seks ugentlige afgange i perioden 29. maj til 30. oktob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stil billetter allerede fra i dag på www.norwegian.c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Yderligere information:</w:t>
      </w:r>
    </w:p>
    <w:p>
      <w:pPr>
        <w:pStyle w:val="Normal"/>
        <w:rPr>
          <w:rFonts w:ascii="Verdana" w:hAnsi="Verdana" w:cs="Verdana"/>
          <w:sz w:val="20"/>
          <w:szCs w:val="20"/>
        </w:rPr>
      </w:pPr>
      <w:r>
        <w:rPr>
          <w:rFonts w:cs="Verdana" w:ascii="Verdana" w:hAnsi="Verdana"/>
          <w:sz w:val="20"/>
          <w:szCs w:val="20"/>
        </w:rPr>
        <w:t xml:space="preserve">Johan Bisgaard Larsen, presse- og markedschef, Norwegian Danmark, tlf.: +45 31 31 31 2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b/>
        <w:bCs/>
        <w:sz w:val="18"/>
        <w:szCs w:val="18"/>
        <w:lang w:val="en-US"/>
      </w:rPr>
      <w:t xml:space="preserve">Norwegi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Norwegian er Skandinaviens største lavprisflyselskab. Selskabet er registreret på Oslo Børs. I dag h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selskabet en flyflåde på 51 fly. Selskabet får leveret 70 nye miljøvenlige Boeing 737-800W i perio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lang w:val="en-US"/>
      </w:rPr>
      <w:t xml:space="preserve">2008 – 2014. Selskabet har i dag ca. 200 ruter til 90 destinationer. Hovedkontoret er i Oslo, og selskabet </w:t>
    </w:r>
  </w:p>
  <w:p>
    <w:pPr>
      <w:pStyle w:val="Footer"/>
      <w:rPr>
        <w:rFonts w:ascii="Verdana" w:hAnsi="Verdana" w:cs="Verdana"/>
        <w:sz w:val="18"/>
        <w:szCs w:val="18"/>
        <w:lang w:val="en-US"/>
      </w:rPr>
    </w:pPr>
    <w:r>
      <w:rPr>
        <w:rFonts w:cs="Verdana" w:ascii="Verdana" w:hAnsi="Verdana"/>
        <w:sz w:val="18"/>
        <w:szCs w:val="18"/>
        <w:lang w:val="en-US"/>
      </w:rPr>
      <w:t>har 1.600 ansatte. For yderligere information se www.norwegian.com</w: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sz w:val="24"/>
      <w:szCs w:val="24"/>
    </w:rPr>
  </w:style>
  <w:style w:type="character" w:styleId="TegnTegn">
    <w:name w:val=" Tegn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7:00Z</dcterms:created>
  <dc:creator>Maria Bagge Jensen</dc:creator>
  <dc:description/>
  <cp:keywords/>
  <dc:language>en-US</dc:language>
  <cp:lastModifiedBy>Maria Bagge Jensen</cp:lastModifiedBy>
  <dcterms:modified xsi:type="dcterms:W3CDTF">2010-04-28T08:53:00Z</dcterms:modified>
  <cp:revision>3</cp:revision>
  <dc:subject/>
  <dc:title>Norwegian udvider frekvensen på sommerruter</dc:title>
</cp:coreProperties>
</file>