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orås är bätt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än genomsnitte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Borås Stad är en bättre plats att bo på än de flesta andra kommuner. Borås Stads service är bättre än den genomsnittliga kommunen. Och medborgarinflytandet är lika bra som i andra kommun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 är slutsatser av Statistiska Centralbyråns medborgarundersökning 2011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gläder mig att både staden Borås och Borås Stad får betyg över genomsnittet, kommenterar Kommunstyrelsens ordförande Ulf Olsson (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undersökningen får de tillfrågade sätta betyg på sin kommun i ett så kallat nöjd kund-index. Borås nådde upp till betyget nöjd kund i alla frågor om Borås som en plats att bo på, och i de flesta frågor om kommunens servic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Borås fick utbildnings- och fritidsmöjligheter samt kommersiellt utbud särskilt goda betyg. Litet lägre betyg – men fortfarande över gränsen för att vara nöjd – fick bostäder, trygghet och arbetsmöjlighet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fick tydligt högre betyg än genomsnittet av de 128 kommuner som jämförs i undersökningen. Jämför man bara med kommuner i samma storlek får Borås ett likvärdigt bety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ör kommunens tjänster och service ligger betyget också väl över gränsen för nöjda kunder; dessutom klart bättre än genomsnittet av kommuner och även något högre än för kommuner i samma storlek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ögst betyg får räddningstjänst, VA-tjänster och kultur. Gator och vägar samt stöd för utsatta personer får sämre betyg, under gränsen för nöjdhet men klart över gränsen för godkän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Enkäten ger oss besked om våra starka sidor, men framför allt om vad vi har potential att förbättra, säger Ulf Ol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d gäller inflytande från medborgarna visar alla kommuner en likartad bild; ett betyg nätt och jämnt över gränsen för godkän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lämnas av utvecklingsstrateg Eva Andreasson på Stadskansliet, tfn 033-35 32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2:00Z</dcterms:created>
  <dc:creator>Stig Wallerman</dc:creator>
  <dc:description/>
  <dc:language>en-US</dc:language>
  <cp:lastModifiedBy>Stig Wallerman</cp:lastModifiedBy>
  <dcterms:modified xsi:type="dcterms:W3CDTF">2011-12-14T11:14:00Z</dcterms:modified>
  <cp:revision>7</cp:revision>
  <dc:subject/>
  <dc:title>Borås Stad är en bättre plats att bo på än de flesta andra kommuner</dc:title>
</cp:coreProperties>
</file>