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</w:t>
            </w:r>
            <w:bookmarkEnd w:id="0"/>
            <w:r>
              <w:rPr>
                <w:sz w:val="24"/>
              </w:rPr>
              <w:t>8-05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Oxievångsbadet nyöppnar 16 augusti</w:t>
      </w:r>
    </w:p>
    <w:p>
      <w:pPr>
        <w:pStyle w:val="Normal"/>
        <w:rPr/>
      </w:pPr>
      <w:r>
        <w:rPr>
          <w:b/>
        </w:rPr>
        <w:t xml:space="preserve">Oxievångsbadet har hållit stängt för renovering under drygt ett år. Nu nyöppnar det lilla badet med den stora verksamhe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xievångsbadet öppnar igen den 16 augusti och välkomnar såväl gamla och nya kunder. Verksamhetsutbudet är stort och känns igen sedan tiden innan stängningen; vattengymnastik, babysim, simskolor, relaxkvällar och mycket mer. Under öppningsveckan 16-22 augusti gäller erbjudandet:</w:t>
      </w:r>
    </w:p>
    <w:p>
      <w:pPr>
        <w:pStyle w:val="Normal"/>
        <w:rPr/>
      </w:pPr>
      <w:r>
        <w:rPr/>
        <w:t>”</w:t>
      </w:r>
      <w:r>
        <w:rPr/>
        <w:t>Gå 2, betala för 1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 om Oxievångsbadet på </w:t>
      </w:r>
      <w:hyperlink r:id="rId2">
        <w:r>
          <w:rPr>
            <w:rStyle w:val="InternetLink"/>
          </w:rPr>
          <w:t>www.malmo.se/oxievangsbad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overingen</w:t>
      </w:r>
    </w:p>
    <w:p>
      <w:pPr>
        <w:pStyle w:val="Normal"/>
        <w:rPr/>
      </w:pPr>
      <w:r>
        <w:rPr/>
        <w:t>Renoveringen har skett i förebyggande syfte, för att säkerställa ett väl fungerande och modernt bad med full verksamhet i många år framö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t har återställts med nytt material och ny teknik för vattenrengöring, ventilation och byggn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gning och pressvisning</w:t>
      </w:r>
    </w:p>
    <w:p>
      <w:pPr>
        <w:pStyle w:val="Normal"/>
        <w:rPr/>
      </w:pPr>
      <w:r>
        <w:rPr/>
        <w:t xml:space="preserve">Söndagen den 15 augusti nyinvigs badet för press &amp; media samt speciellt inbjudna gäster. 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söndag 15 augusti </w:t>
      </w:r>
      <w:r>
        <w:rPr>
          <w:b/>
        </w:rPr>
        <w:t>Tid:</w:t>
      </w:r>
      <w:r>
        <w:rPr/>
        <w:t xml:space="preserve"> 13.45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visning, tal av fritidsnämndens ordförande Bengt Forsberg och mingel i trädgården. Leverantörer finns på plats och ställer ut. En babysimgrupp tränar och filmas med undervattenskam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</w:t>
      </w:r>
    </w:p>
    <w:p>
      <w:pPr>
        <w:pStyle w:val="Normal"/>
        <w:rPr/>
      </w:pPr>
      <w:r>
        <w:rPr/>
        <w:t>För frågor kontakta Håkan Axelsson, enhetschef Oxievångsbadet, tel 040-34 26 27, e-post hakan.axelsson@malmo.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05785</wp:posOffset>
              </wp:positionH>
              <wp:positionV relativeFrom="paragraph">
                <wp:posOffset>2228215</wp:posOffset>
              </wp:positionV>
              <wp:extent cx="5029835" cy="8769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55pt;margin-top:175.45pt;width:396pt;height:6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mo.se/oxievangsbad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7:00Z</dcterms:created>
  <dc:creator>annjoh58</dc:creator>
  <dc:description/>
  <cp:keywords/>
  <dc:language>en-US</dc:language>
  <cp:lastModifiedBy>Anna Johnsson</cp:lastModifiedBy>
  <cp:lastPrinted>2009-03-02T13:55:00Z</cp:lastPrinted>
  <dcterms:modified xsi:type="dcterms:W3CDTF">2010-07-29T11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