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172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4365" cy="1723390"/>
                    </a:xfrm>
                    <a:prstGeom prst="rect">
                      <a:avLst/>
                    </a:prstGeom>
                  </pic:spPr>
                </pic:pic>
              </a:graphicData>
            </a:graphic>
          </wp:anchor>
        </w:drawing>
      </w:r>
    </w:p>
    <w:p>
      <w:pPr>
        <w:pStyle w:val="TextBody"/>
        <w:rPr/>
      </w:pPr>
      <w:r>
        <w:rPr/>
        <w:t xml:space="preserve">It is just weeks left until the CBT and DBT-based self-help tool is sent to Appstore and the development team is working hard to finish small adjustments and changing choice of words to make it as efficient as possible. DBT Self-help app in it´s final stage and we need you or your help to find people to act as testpilots and try out the application and supply us with feedback. If you want to be part of our group of testpilots send us a mail immediatly to </w:t>
      </w:r>
      <w:hyperlink r:id="rId3">
        <w:r>
          <w:rPr>
            <w:rStyle w:val="InternetLink"/>
          </w:rPr>
          <w:t>developer@dbt-app.com</w:t>
        </w:r>
      </w:hyperlink>
      <w:r>
        <w:rPr/>
        <w:t xml:space="preserve"> and tell us a little bit about yourself and why it is you would like to try our self-help app (You will need an Iphone or Ipod touch to download and use the app).</w:t>
      </w:r>
    </w:p>
    <w:p>
      <w:pPr>
        <w:pStyle w:val="TextBody"/>
        <w:rPr/>
      </w:pPr>
      <w:r>
        <w:rPr/>
        <w:t xml:space="preserve">More information will be available at the website </w:t>
      </w:r>
      <w:hyperlink r:id="rId4">
        <w:r>
          <w:rPr>
            <w:rStyle w:val="InternetLink"/>
          </w:rPr>
          <w:t>www.dbt-app.com</w:t>
        </w:r>
      </w:hyperlink>
    </w:p>
    <w:p>
      <w:pPr>
        <w:pStyle w:val="TextBody"/>
        <w:rPr/>
      </w:pPr>
      <w:r>
        <w:rPr/>
        <w:t>The DBT Self-help app is a therapeutic self-help tool for Iphone/ipod based on the skills used in Dialectical Behavior Therapy which has shown great results with coping and regulating intense overwhelming emotions and dealing with impulsive destructive behaviors. Our hope is that this application will help people learning skills to better cope with suffering and change dysfunctional behaviors and to learn more effective ways of coping, relating to others and living the life that they whish to live. The app can be used on it´s own or as a tool to increase therapeutic results in an ongoing therapy where intrusive thoughts, intense emotions, impulsive or destructive behaviors and relational issues might be targets of therapy.</w:t>
      </w:r>
    </w:p>
    <w:p>
      <w:pPr>
        <w:pStyle w:val="TextBody"/>
        <w:rPr/>
      </w:pPr>
      <w:r>
        <w:rPr>
          <w:i/>
          <w:iCs/>
        </w:rPr>
        <w:t>"... One of the hardest parts of teaching the skills in regular DBT is helping the client generalize the skills into her life. To build a bridge between what happens in the therapy room and to the real world outside. This app can be part of that bridge."</w:t>
      </w:r>
      <w:r>
        <w:rPr/>
        <w:t xml:space="preserve"> - Lead developer Andreas Nordlund</w:t>
      </w:r>
    </w:p>
    <w:p>
      <w:pPr>
        <w:pStyle w:val="TextBody"/>
        <w:rPr/>
      </w:pPr>
      <w:r>
        <w:rPr/>
        <w:t>Everyone involved in making this app has experience as DBT-therapists and treatment of clients with Borderline Personality Disorder and destructive behaviors as eating disorders and self-harm.</w:t>
      </w:r>
    </w:p>
    <w:p>
      <w:pPr>
        <w:pStyle w:val="TextBody"/>
        <w:spacing w:before="0" w:after="120"/>
        <w:rPr/>
      </w:pPr>
      <w:r>
        <w:rPr>
          <w:i/>
          <w:iCs/>
        </w:rPr>
        <w:t>"I have great expectations on this app and believe that if it is given the attention it deserves and recieves both constructive feedback and further development it will be an effective tool for both therapists and clients."</w:t>
      </w:r>
      <w:r>
        <w:rPr/>
        <w:t xml:space="preserve"> - Lead developer Andreas Nordl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er@dbt-app.com" TargetMode="External"/><Relationship Id="rId4" Type="http://schemas.openxmlformats.org/officeDocument/2006/relationships/hyperlink" Target="http://www.dbt-app.comT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57:06Z</dcterms:created>
  <dc:creator>Andreas Nordlund</dc:creator>
  <dc:description/>
  <dc:language>en-US</dc:language>
  <cp:lastModifiedBy>Andreas Nordlund</cp:lastModifiedBy>
  <dcterms:modified xsi:type="dcterms:W3CDTF">2011-07-31T16:00:43Z</dcterms:modified>
  <cp:revision>1</cp:revision>
  <dc:subject/>
  <dc:title/>
</cp:coreProperties>
</file>