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b/>
          <w:b/>
          <w:sz w:val="20"/>
          <w:szCs w:val="20"/>
        </w:rPr>
      </w:pPr>
      <w:r>
        <w:rPr>
          <w:rFonts w:cs="Courier New" w:ascii="Courier New" w:hAnsi="Courier New"/>
          <w:b/>
          <w:sz w:val="20"/>
          <w:szCs w:val="20"/>
        </w:rPr>
        <w:t>Karl Seldahl tillbaka i Döda Fallet</w:t>
      </w:r>
    </w:p>
    <w:p>
      <w:pPr>
        <w:pStyle w:val="Normal"/>
        <w:autoSpaceDE w:val="false"/>
        <w:rPr>
          <w:rFonts w:ascii="Courier New" w:hAnsi="Courier New" w:cs="Courier New"/>
          <w:sz w:val="20"/>
          <w:szCs w:val="20"/>
        </w:rPr>
      </w:pPr>
      <w:r>
        <w:rPr>
          <w:rFonts w:cs="Courier New" w:ascii="Courier New" w:hAnsi="Courier New"/>
          <w:sz w:val="20"/>
          <w:szCs w:val="20"/>
        </w:rPr>
        <w:t>Karl Seldahl kom som en frisk fläkt till Ragundadalen turism när han regisserade En Midsommarnattsdröm i Döda Fallet 2010-2011. Det blev nystarten på ett samarbete och en flerårig teatersatsning på vridläktaren i Döda Fallet. - Anledningen till att pjäsen blev så populär var dels den unika natur &amp; kulturmiljön som finns i döda Fallet men främst tror jag att vi bjöd publiken på en generös och välkomponerad föreställning med musik, dans och en blandad ensemble med professionella och amatörer. Alla dessa faktorer medverkande tillsammans till att skapa en magisk föreställning säger Karl Seldah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åndag den 14 maj bjuder Ragundadalen turism in media till pressfika i Döda Fallet med regissör Karl Seldahl på plats. En rykande färsk pjäs ”Flykten till Ravundbergen”, skriven av Sven Wollter, har premiär på midsommaraft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jäsen bygger på välkända berättelser och legender som går så långt bak som till bibeln och som använts i många sammanhang. Det blir en spänningsfylld och berörande äventyrshistoria med mycket sång och musik och starka inslag av underfundig humor där vi följer tjänsteflickan Lena som flyr med ett barn hon räddat undan soldater i ett krigshärjat Jämtland under en tid där norrmän och svenskar slogs om herraväldet.</w:t>
      </w:r>
    </w:p>
    <w:p>
      <w:pPr>
        <w:pStyle w:val="Normal"/>
        <w:autoSpaceDE w:val="false"/>
        <w:rPr>
          <w:rFonts w:ascii="Courier New" w:hAnsi="Courier New" w:cs="Courier New"/>
          <w:sz w:val="20"/>
          <w:szCs w:val="20"/>
        </w:rPr>
      </w:pPr>
      <w:r>
        <w:rPr>
          <w:rFonts w:cs="Courier New" w:ascii="Courier New" w:hAnsi="Courier New"/>
          <w:sz w:val="20"/>
          <w:szCs w:val="20"/>
        </w:rPr>
        <w:t>- Naturen med de blånande bergen och den unika dalgången förstärker verkligen teaterupplevelsen, ramar in berättelsen och skapar en dramatik som är omöjlig att åstadkomma på en inomhusscen berättar Karl Seldah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agundadalen Turism kommer i sommar att driva hela turistanläggningen och kommer att ha ett 50-tal anställda i organisationen och är även i år den som producerar föreställningen i samarbete med Teater Oberon, Estrad Norr och Scenkonstbolage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Ragundadalen Turism ägs av 100 företag och 40 föreningar som genom denna teatersatsning i Döda fallet vill stärka upp natur och kultur som en prioriterad reseanledning till Ragunda. Bakom sig har de Ragunda kommun som en viktig delägare, projekt ”Kreativ turismutveckling i Ragundadalen” och Jämtland Härjedalen turism som den professionella och affärsmässiga plattformen för samverkan i utvecklingen av besöksnäringen i Jämtland Härjedalen.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Det känns bra att våra ägare och samverkanspartners prioriterar kulturturism. Teatersatsningen i Döda Fallet är en viktig utveckling för hela regionens företag och produkter. Vi tror på det som är folkligt, äkta och som berör och det har Karl Seldahl kunnat leverera. Efter ett teaterbesök berättar man gärna hur fantastiskt det var och ryket sprider sig snabbt särskilt om det handlar om produkter eller platser säger Gun-Marie Persson, VD Ragundadalen turis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 samband med att repetitionerna börjar öppnar Ragundadalen turism upp hela området med restaurang, café och turistinformation.</w:t>
      </w:r>
    </w:p>
    <w:p>
      <w:pPr>
        <w:pStyle w:val="Normal"/>
        <w:autoSpaceDE w:val="false"/>
        <w:rPr>
          <w:rFonts w:ascii="Courier New" w:hAnsi="Courier New" w:cs="Courier New"/>
          <w:sz w:val="20"/>
          <w:szCs w:val="20"/>
        </w:rPr>
      </w:pPr>
      <w:r>
        <w:rPr>
          <w:rFonts w:cs="Courier New" w:ascii="Courier New" w:hAnsi="Courier New"/>
          <w:sz w:val="20"/>
          <w:szCs w:val="20"/>
        </w:rPr>
        <w:t>Om ni vill besöka repetitionsarbetet och träffa Karl Seldahl samt Gun-Marie Persson VD Ragundadalen Turism är ni välkomna kl.15.00 till Döda Falle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7:39:00Z</dcterms:created>
  <dc:creator>Carina Landin</dc:creator>
  <dc:description/>
  <cp:keywords/>
  <dc:language>en-US</dc:language>
  <cp:lastModifiedBy>Carina Landin</cp:lastModifiedBy>
  <dcterms:modified xsi:type="dcterms:W3CDTF">2012-05-10T08:44:00Z</dcterms:modified>
  <cp:revision>2</cp:revision>
  <dc:subject/>
  <dc:title>Karl Seldahl tillbaka i Döda Fallet</dc:title>
</cp:coreProperties>
</file>