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Ny affärsområdesledare för user interfac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 w:eastAsia="en-US"/>
        </w:rPr>
      </w:pPr>
      <w:r>
        <w:rPr>
          <w:rFonts w:cs="Arial Narrow" w:ascii="Arial Narrow" w:hAnsi="Arial Narrow"/>
          <w:b/>
          <w:sz w:val="26"/>
          <w:lang w:val="en-US" w:eastAsia="en-US"/>
        </w:rPr>
        <w:t>–</w:t>
      </w:r>
      <w:r>
        <w:rPr>
          <w:rFonts w:cs="Arial Narrow" w:ascii="Arial Narrow" w:hAnsi="Arial Narrow"/>
          <w:b/>
          <w:sz w:val="26"/>
          <w:lang w:val="en-US" w:eastAsia="en-US"/>
        </w:rPr>
        <w:t>Vi bidrar till bredare användning av processer, system och information som kunden redan investerat i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  <w:lang w:val="en-US" w:eastAsia="en-US"/>
        </w:rPr>
        <w:t>Det är ett perspektiv på user inteface enligt Martin Nordqvist, ny ledare på Stretch Stockholm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Effektiva och unika affärsmodeller i kombination med väl fungerande processer är ett mycket skarpt vapen i den hårdnande konkurrensen – user interface breddar tillämpningen av båda, berättar Martin Nordqv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artin Nordqvist kliver direkt ur rollen som allianschef i CEEMEA regionen för </w:t>
      </w:r>
      <w:r>
        <w:rPr>
          <w:rFonts w:cs="Arial Narrow" w:ascii="Arial Narrow" w:hAnsi="Arial Narrow"/>
          <w:i/>
        </w:rPr>
        <w:t>IBM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1774825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En otroligt stimulerande och intressant roll vilken gett mig stora insikter och erfarenheter av tillväxtmarknader i framförallt Afrika och Mellanöstern, berättar han. Min bakgrund innehåller även flerårigt arbete med europeiska allianspartners inom mobilitet – något som sannolikt kan komma väl till pass i min nya roll på Stret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77745</wp:posOffset>
                </wp:positionV>
                <wp:extent cx="2057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artin Nordqvist, nyrekryterad ledare på Stretch Stockhol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9.3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artin Nordqvist, nyrekryterad ledare på Stretch Stockhol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Jag är fast övertygad om att möjligheten att få verka inom Stretch med de oerhört kompetenta medarbetarna och intressanta kunder i bolaget kommer att bli spännande och utmanande – det kommer tillföra mig ny kunskap och erfarenhet, avslutar Martin Nordqvist.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993" w:leader="none"/>
      </w:tabs>
      <w:ind w:left="-993" w:right="-24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OM STRETCH</w:t>
    </w:r>
  </w:p>
  <w:p>
    <w:pPr>
      <w:pStyle w:val="Normal"/>
      <w:tabs>
        <w:tab w:val="clear" w:pos="720"/>
        <w:tab w:val="left" w:pos="-993" w:leader="none"/>
      </w:tabs>
      <w:ind w:left="-993" w:right="-525" w:hanging="0"/>
      <w:rPr/>
    </w:pPr>
    <w:r>
      <w:rPr>
        <w:rFonts w:cs="Arial Narrow" w:ascii="Arial Narrow" w:hAnsi="Arial Narrow"/>
        <w:sz w:val="22"/>
      </w:rPr>
      <w:t>It-konsultföretaget Stretch arbetar med affärssystemet SAP i kombination med andra ledande affärslösningar. Vi erbjuder expertis inom processtöd, beslutsstöd, arktitekur, integration, säkerhet och användarvänlighet genom enhetliga och effektiva system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/>
    </w:pPr>
    <w:r>
      <w:rPr>
        <w:rFonts w:cs="Arial Narrow" w:ascii="Arial Narrow" w:hAnsi="Arial Narrow"/>
        <w:sz w:val="22"/>
      </w:rPr>
      <w:t>Stretch grundades år 2002. Koncernen består av fem bolag med kontor i Stockholm, Göteborg, Malmö, Köpenhamn och Oslo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ed sammanlagt drygt 100 medarbetare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40640</wp:posOffset>
          </wp:positionV>
          <wp:extent cx="2057400" cy="986790"/>
          <wp:effectExtent l="0" t="0" r="0" b="0"/>
          <wp:wrapTight wrapText="bothSides">
            <wp:wrapPolygon edited="0">
              <wp:start x="-265" y="0"/>
              <wp:lineTo x="-265" y="21124"/>
              <wp:lineTo x="21600" y="21124"/>
              <wp:lineTo x="21600" y="0"/>
              <wp:lineTo x="-265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ör mer info: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mma Almroth, marknadskoordinator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 070 44 15 346, e-post emma.almroth@stretch.se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ww.stretch.se</w:t>
    </w:r>
  </w:p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7620</wp:posOffset>
          </wp:positionV>
          <wp:extent cx="6629400" cy="1645285"/>
          <wp:effectExtent l="0" t="0" r="0" b="0"/>
          <wp:wrapTight wrapText="bothSides">
            <wp:wrapPolygon edited="0">
              <wp:start x="-81" y="0"/>
              <wp:lineTo x="-81" y="21336"/>
              <wp:lineTo x="21600" y="21336"/>
              <wp:lineTo x="21600" y="0"/>
              <wp:lineTo x="-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 Narrow" w:hAnsi="Arial Narrow" w:eastAsia="Cambria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mbria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mbria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nyhe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5:00Z</dcterms:created>
  <dc:creator>Emma Almroth</dc:creator>
  <dc:description/>
  <cp:keywords/>
  <dc:language>en-US</dc:language>
  <cp:lastModifiedBy>Emma Almroth</cp:lastModifiedBy>
  <cp:lastPrinted>2010-09-29T12:57:00Z</cp:lastPrinted>
  <dcterms:modified xsi:type="dcterms:W3CDTF">2010-12-22T15:09:00Z</dcterms:modified>
  <cp:revision>4</cp:revision>
  <dc:subject/>
  <dc:title/>
</cp:coreProperties>
</file>