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spacing w:lineRule="auto" w:line="240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spacing w:lineRule="auto" w:line="240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5-2</w:t>
            </w:r>
            <w:bookmarkEnd w:id="0"/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vlingar och celebra gäster på Borgarda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iksfinal i matematiktävling, prisutdelning i novelltävling, föreläsning av framstående forskare och hemkomsttåg för elever… Borgardagen på Malmö Borgarskola den 28 maj har ett fullspäckat sch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b"/>
        <w:spacing w:before="0" w:after="0"/>
        <w:rPr>
          <w:rStyle w:val="StrongEmphasis"/>
          <w:rFonts w:ascii="Garamond" w:hAnsi="Garamond" w:cs="Arial"/>
        </w:rPr>
      </w:pPr>
      <w:r>
        <w:rPr>
          <w:rFonts w:cs="Garamond" w:ascii="Garamond" w:hAnsi="Garamond"/>
        </w:rPr>
        <w:t xml:space="preserve">14 län är representerade i finalen i Pythagorasquest – en lagtävling i matematik för högstadieelever. De skånska mästarna </w:t>
      </w:r>
      <w:r>
        <w:rPr>
          <w:rStyle w:val="StrongEmphasis"/>
          <w:rFonts w:cs="Arial" w:ascii="Garamond" w:hAnsi="Garamond"/>
          <w:b w:val="false"/>
        </w:rPr>
        <w:t>Gunnesboskolan i Lund möter bl a</w:t>
      </w:r>
      <w:r>
        <w:rPr>
          <w:rStyle w:val="StrongEmphasis"/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Karl-Oskarsskolan i Ronneby, Åsenskolan i Anderstorp, </w:t>
      </w:r>
      <w:r>
        <w:rPr>
          <w:rFonts w:cs="Garamond" w:ascii="Garamond" w:hAnsi="Garamond"/>
          <w:bCs/>
        </w:rPr>
        <w:t xml:space="preserve">Ölands friskola, </w:t>
      </w:r>
      <w:r>
        <w:rPr>
          <w:rFonts w:cs="Arial" w:ascii="Garamond" w:hAnsi="Garamond"/>
        </w:rPr>
        <w:t xml:space="preserve">Bergundaskolan i Växjö, </w:t>
      </w:r>
      <w:r>
        <w:rPr>
          <w:rFonts w:cs="Times-Roman" w:ascii="Garamond" w:hAnsi="Garamond"/>
        </w:rPr>
        <w:t xml:space="preserve">Dalängskolan i Lidköping, </w:t>
      </w:r>
      <w:r>
        <w:rPr>
          <w:rStyle w:val="StrongEmphasis"/>
          <w:rFonts w:cs="Arial" w:ascii="Garamond" w:hAnsi="Garamond"/>
          <w:b w:val="false"/>
        </w:rPr>
        <w:t>Skarpängsskolan i Stockholm, Tegnérskolan i Säffle,</w:t>
      </w:r>
      <w:r>
        <w:rPr>
          <w:rStyle w:val="StrongEmphasis"/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Nya Lundenskolan i Göteborg och </w:t>
      </w:r>
      <w:r>
        <w:rPr>
          <w:rStyle w:val="StrongEmphasis"/>
          <w:rFonts w:cs="Arial" w:ascii="Garamond" w:hAnsi="Garamond"/>
          <w:b w:val="false"/>
        </w:rPr>
        <w:t>Engelska skolan i Linköping.</w:t>
      </w:r>
    </w:p>
    <w:p>
      <w:pPr>
        <w:pStyle w:val="Normalwebb"/>
        <w:spacing w:before="0" w:after="0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prispotten ligger Malmö stads Matematikpris på 30 000 kronor. Vinnarlaget får 15 000 kronor. Andrapriset är 10 000 kronor och treorna får 5 000 kronor. Prisutdelningen sker kl 14.30 i sal 212 på Malmö Borgarskola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/>
      </w:pPr>
      <w:r>
        <w:rPr>
          <w:rFonts w:cs="Garamond" w:ascii="Garamond" w:hAnsi="Garamond"/>
        </w:rPr>
        <w:t xml:space="preserve">Finalen i Pythagoras Quest arrangeras av Malmö Borgarskola, Sydsvenska Industri- och Handelskammaren och Epsilon. 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/>
      </w:pPr>
      <w:r>
        <w:rPr>
          <w:rFonts w:cs="Garamond" w:ascii="Garamond" w:hAnsi="Garamond"/>
        </w:rPr>
        <w:t>Under Borgardagen genomförs även prisutdelning i Novellyran, en ny novell</w:t>
        <w:softHyphen/>
        <w:t>tävling för Malmös gymnasister i år 2. Prisceremonin är aulan kl 12.00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/>
      </w:pPr>
      <w:r>
        <w:rPr>
          <w:rFonts w:cs="Garamond" w:ascii="Garamond" w:hAnsi="Garamond"/>
        </w:rPr>
        <w:t>Skolan bjuder även på Science Day (kl 8.30-12.25)  med föredrag på engelska. Föreläsare är Victor Krasnoshchekov, St Petersburg State Polytechnical University, Folkert Müller-Hoissen, Max Planck Institute i Göttingen, Mikael Passare, Stockholms universitet, samt Per Olof Hulth, Kungliga Vetenskaps</w:t>
        <w:softHyphen/>
        <w:t>akademien. Science Day avslutas med en paneldebatt på temat ”The strangeness of time”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levkåren arrangerar ett hemkomsttåg från gamla Pildammsskolan till Malmö Borgarskola. Eleverna samlas kl 12.00 på Pildammsskolan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ör ytterligare information kontakta:</w:t>
      </w:r>
    </w:p>
    <w:p>
      <w:pPr>
        <w:pStyle w:val="Normal"/>
        <w:rPr/>
      </w:pPr>
      <w:r>
        <w:rPr/>
        <w:t xml:space="preserve">Nicola Sarac, samordnande rektor på Malmö Borgarskola, 040-34 67 08 </w:t>
        <w:br/>
        <w:t>Lisa Svensson,</w:t>
      </w:r>
      <w:r>
        <w:rPr>
          <w:rStyle w:val="StrongEmphasis"/>
        </w:rPr>
        <w:t xml:space="preserve"> </w:t>
      </w:r>
      <w:r>
        <w:rPr/>
        <w:t>projektledare på</w:t>
      </w:r>
      <w:r>
        <w:rPr>
          <w:rStyle w:val="StrongEmphasis"/>
        </w:rPr>
        <w:t xml:space="preserve"> </w:t>
      </w:r>
      <w:r>
        <w:rPr/>
        <w:t>Sydsvenska Industri- och Handelskammaren,</w:t>
      </w:r>
      <w:r>
        <w:rPr>
          <w:rStyle w:val="StrongEmphasis"/>
        </w:rPr>
        <w:t xml:space="preserve"> </w:t>
      </w:r>
      <w:r>
        <w:rPr/>
        <w:t>040-690 2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1:00Z</dcterms:created>
  <dc:creator>mathol</dc:creator>
  <dc:description/>
  <cp:keywords/>
  <dc:language>en-US</dc:language>
  <cp:lastModifiedBy>mathol</cp:lastModifiedBy>
  <cp:lastPrinted>2010-05-26T10:33:00Z</cp:lastPrinted>
  <dcterms:modified xsi:type="dcterms:W3CDTF">2010-05-26T1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