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 xml:space="preserve">Fastighets AB Porsön välkomnas in i SSBF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Fastighets AB Porsön har ansökt och beviljats medlemskap i Svenska Studentbostadsföreningen SSBF, branschorganisationen för ägare och förvaltare av studentbostäder.</w:t>
      </w:r>
      <w:r>
        <w:rPr/>
        <w:t xml:space="preserve"> </w:t>
      </w:r>
      <w:r>
        <w:rPr>
          <w:b/>
        </w:rPr>
        <w:t xml:space="preserve">SSBF representerar drygt 80 % av studentbostadsbeståndet i Sverige och arbetar för en positiv långsiktig utveckling av studentbostads-frågorna i landet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stighets AB Porsön har ansökt och beviljats medlemskap i Svenska Studentbostadsföreningen SSBF, branschorganisationen för ägare och förvaltare av studentbostäder.</w:t>
      </w:r>
      <w:r>
        <w:rPr>
          <w:b/>
        </w:rPr>
        <w:t xml:space="preserve"> </w:t>
      </w:r>
      <w:r>
        <w:rPr/>
        <w:t xml:space="preserve">SSBF representerar drygt 80 % av studentbostadsbeståndet i Sverige och arbetar för en positiv långsiktigt utveckling av studentbostadsfrågorna i landet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”</w:t>
      </w:r>
      <w:r>
        <w:rPr/>
        <w:t xml:space="preserve">Vi är mycket glada för att Fastighets AB Porsön har ansökt om medlemskap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ch ser fram emot ett gott samarbete. Det är alltid lika trevligt att få välkomna en ny medlem i samarbetet kring studentbostadsfrågorna” säger Ulf Bingsgård, generalsekreterare för SSBF i en kommenta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”</w:t>
      </w:r>
      <w:r>
        <w:rPr/>
        <w:t>Jag tror att det är mycket positivt för Luleå som studieort att studentbostadsaktörerna på här tar dessa frågor på allvar och samverkar genom oss som branschorganisation.” avslutar Ulf Bingsgår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jligheten att synas för bostadssökande studenter i Luleå ökar. Kopplat till medlemskape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 Svenska Studentbostadsföreningen är att man blir sökbar via den nationella studentbostadsportalen www.sökstudentbostad.se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esök sidan på www.sökstudentbostad.se alternativt www.sokstudentbostad.s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r information om Svenska Studentbostadsföreningen finns på www.ssbf.s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id frågor kontakta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lf Bingsgård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eneralsekreterar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venska Studentbostadsföreningen SSBF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046-18 89 90 eller 0704-92 22 7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Faktaruta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bCs w:val="false"/>
          <w:sz w:val="20"/>
        </w:rPr>
        <w:t>Svenska Studentbostadsföreningen SSBF är branschorganisationen för ägare och förvaltare av studentbostäder i Sverige. Organisationen representerar drygt 54 300 av landets cirka 69 000 studentbostäder genom sina nu 50 medlemmar. Mer information finns på www.ssbf.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pBdr>
        <w:bottom w:val="single" w:sz="6" w:space="1" w:color="000000"/>
      </w:pBdr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Svenska Studentbostadsföreningen SSBF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rFonts w:cs="Tahoma"/>
        <w:b/>
        <w:b/>
        <w:bCs/>
        <w:color w:val="000000"/>
        <w:sz w:val="18"/>
      </w:rPr>
    </w:pPr>
    <w:r>
      <w:rPr>
        <w:rFonts w:cs="Tahoma"/>
        <w:b/>
        <w:bCs/>
        <w:color w:val="000000"/>
        <w:sz w:val="18"/>
      </w:rPr>
      <w:t>Adress</w:t>
      <w:tab/>
      <w:t>Telefon</w:t>
      <w:tab/>
      <w:tab/>
      <w:t>E-post</w:t>
      <w:tab/>
      <w:t>Organisationsnummer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color w:val="000000"/>
        <w:sz w:val="18"/>
      </w:rPr>
      <w:t>Tunavägen 39</w:t>
    </w:r>
    <w:r>
      <w:rPr>
        <w:rFonts w:cs="Tahoma"/>
        <w:b/>
        <w:bCs/>
        <w:color w:val="000000"/>
        <w:sz w:val="18"/>
      </w:rPr>
      <w:tab/>
    </w:r>
    <w:r>
      <w:rPr>
        <w:rFonts w:cs="Tahoma"/>
        <w:color w:val="000000"/>
        <w:sz w:val="18"/>
      </w:rPr>
      <w:t>046-18 89 90</w:t>
      <w:tab/>
      <w:tab/>
      <w:t>ssbf@ssbf.se</w:t>
      <w:tab/>
      <w:t>802410-7370</w:t>
    </w:r>
    <w:r>
      <w:rPr>
        <w:rFonts w:cs="Tahoma"/>
        <w:b/>
        <w:bCs/>
        <w:color w:val="000000"/>
        <w:sz w:val="18"/>
      </w:rPr>
      <w:tab/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rFonts w:cs="Tahoma"/>
        <w:b/>
        <w:b/>
        <w:bCs/>
        <w:color w:val="0000FF"/>
        <w:sz w:val="18"/>
      </w:rPr>
    </w:pPr>
    <w:r>
      <w:rPr>
        <w:rFonts w:cs="Tahoma"/>
        <w:color w:val="000000"/>
        <w:sz w:val="18"/>
      </w:rPr>
      <w:t>223 63  Lund</w:t>
    </w:r>
    <w:r>
      <w:rPr>
        <w:rFonts w:cs="Tahoma"/>
        <w:b/>
        <w:bCs/>
        <w:color w:val="0000FF"/>
        <w:sz w:val="18"/>
      </w:rPr>
      <w:tab/>
    </w:r>
    <w:r>
      <w:rPr>
        <w:rFonts w:cs="Tahoma"/>
        <w:b/>
        <w:bCs/>
        <w:color w:val="000000"/>
        <w:sz w:val="18"/>
      </w:rPr>
      <w:t>Fax</w:t>
      <w:tab/>
      <w:tab/>
      <w:t>Hemsida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b/>
        <w:bCs/>
        <w:color w:val="0000FF"/>
        <w:sz w:val="18"/>
      </w:rPr>
      <w:tab/>
    </w:r>
    <w:r>
      <w:rPr>
        <w:rFonts w:cs="Tahoma"/>
        <w:color w:val="000000"/>
        <w:sz w:val="18"/>
      </w:rPr>
      <w:t>046-18 90 80</w:t>
    </w:r>
    <w:r>
      <w:rPr>
        <w:rFonts w:cs="Tahoma"/>
        <w:b/>
        <w:bCs/>
        <w:color w:val="000000"/>
        <w:sz w:val="18"/>
      </w:rPr>
      <w:tab/>
    </w:r>
    <w:r>
      <w:rPr>
        <w:rFonts w:cs="Tahoma"/>
        <w:color w:val="000000"/>
        <w:sz w:val="18"/>
      </w:rPr>
      <w:tab/>
      <w:t>www.ssb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left" w:pos="5580" w:leader="none"/>
      </w:tabs>
      <w:rPr/>
    </w:pPr>
    <w:r>
      <w:rPr>
        <w:b/>
        <w:sz w:val="32"/>
      </w:rPr>
      <w:drawing>
        <wp:inline distT="0" distB="0" distL="0" distR="0">
          <wp:extent cx="25126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ab/>
    </w:r>
  </w:p>
  <w:p>
    <w:pPr>
      <w:pStyle w:val="Header"/>
      <w:tabs>
        <w:tab w:val="clear" w:pos="4536"/>
        <w:tab w:val="clear" w:pos="9072"/>
        <w:tab w:val="left" w:pos="5387" w:leader="none"/>
        <w:tab w:val="left" w:pos="5580" w:leader="none"/>
      </w:tabs>
      <w:rPr/>
    </w:pPr>
    <w:r>
      <w:rPr>
        <w:b/>
        <w:sz w:val="32"/>
      </w:rPr>
      <w:tab/>
    </w:r>
    <w:r>
      <w:rPr>
        <w:b/>
        <w:sz w:val="24"/>
      </w:rPr>
      <w:t>Pressmeddelande 2006-06-26</w:t>
    </w:r>
  </w:p>
  <w:p>
    <w:pPr>
      <w:pStyle w:val="Header"/>
      <w:tabs>
        <w:tab w:val="clear" w:pos="4536"/>
        <w:tab w:val="clear" w:pos="9072"/>
        <w:tab w:val="left" w:pos="5387" w:leader="none"/>
        <w:tab w:val="left" w:pos="5580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50:00Z</dcterms:created>
  <dc:creator>ulfb</dc:creator>
  <dc:description/>
  <cp:keywords/>
  <dc:language>en-US</dc:language>
  <cp:lastModifiedBy>Ulf Bingsgård</cp:lastModifiedBy>
  <cp:lastPrinted>2003-09-23T10:18:00Z</cp:lastPrinted>
  <dcterms:modified xsi:type="dcterms:W3CDTF">2006-06-22T14:50:00Z</dcterms:modified>
  <cp:revision>2</cp:revision>
  <dc:subject/>
  <dc:title>AM-Tryck och Reklam</dc:title>
</cp:coreProperties>
</file>