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"/>
        <w:shd w:fill="FFFFFF" w:val="clear"/>
        <w:spacing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smeddelande Bovision den 1 mars år 2015:</w:t>
      </w:r>
    </w:p>
    <w:p>
      <w:pPr>
        <w:pStyle w:val="Ingress"/>
        <w:shd w:fill="FFFFFF" w:val="clear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produktion:</w:t>
      </w:r>
    </w:p>
    <w:p>
      <w:pPr>
        <w:pStyle w:val="Ingress"/>
        <w:shd w:fill="FFFFFF" w:val="clear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 byggs alltfler bostäder - men det räcket inte!</w:t>
      </w:r>
    </w:p>
    <w:p>
      <w:pPr>
        <w:pStyle w:val="Ingress"/>
        <w:shd w:fill="FFFFFF" w:val="clear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 finns 3 700 nya bostäder till salu på Bovision</w:t>
      </w:r>
    </w:p>
    <w:p>
      <w:pPr>
        <w:pStyle w:val="Ingress"/>
        <w:shd w:fill="FFFFFF" w:val="clear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nu ligger drygt 3 700 nyproducerade bostäder ute till salu på Bovision.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 sägs om en nyproducerad designad villa på Lidingö där utgångsbudet är 17,8 miljoner med en boyta på 249 kvadratmeter och en tomt på drygt 2 000 kvadratmeter. Villan ligger intill Långängens och Elfviks naturreservat. 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sommaren finns en nyproducerad bostadsrätts gavelhus på 124 kvadratmeter i Uppsala till salu för 6,5 miljoner kronor.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r vad sägs om en hörnlägenhet i nya Kista Tower på 27:de våningen för 4,1 miljoner kronor? Boytan är 98 kvadratmeter. 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å ser en del av utbudet ut i heta områden som Stockholm och Uppsala.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Bovision genomgång visar att det läggs ut alltfler nyproducerade bostäder, villor och bostadsrätter, till salu. Det visar också siffror från SCB.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har under många år byggts för få bostäder i landet. Efterfrågan har varit större än utbudet, speciellt i storstäderna. Det har pressat upp priserna. Men nu har nybyggnationen ökat.</w:t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ress"/>
        <w:shd w:fill="FFFFFF" w:val="clear"/>
        <w:spacing w:lineRule="atLeast" w:line="211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år 2014 påbörjades nybyggnation av cirka 38 500 lägenheter. Det är en ökning med 27 procent jämfört med år 2013 då 30 402 lägenheter började byggas.</w:t>
      </w:r>
    </w:p>
    <w:p>
      <w:pPr>
        <w:pStyle w:val="Normalwebb"/>
        <w:shd w:fill="FFFFFF" w:val="clear"/>
        <w:spacing w:lineRule="atLeast" w:line="154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isar preliminära siffror från Statistiska centralbyrån (SCB) då det gäller nyproduktion av bostäder under fjolåret.</w:t>
      </w:r>
    </w:p>
    <w:p>
      <w:pPr>
        <w:pStyle w:val="Normalwebb"/>
        <w:shd w:fill="FFFFFF" w:val="clear"/>
        <w:spacing w:lineRule="atLeast" w:line="154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b"/>
        <w:shd w:fill="FFFFFF" w:val="clear"/>
        <w:spacing w:lineRule="atLeast" w:line="154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Antalet lägenheter som började byggas i flerbostadshus ifjol ökade med 26 procent till 30 100 lägenheter. Då det gäller småhus så påbörjades byggandet av 8 400 lägenheter, vilket är 27 procent fler än under år 2013.</w:t>
      </w:r>
    </w:p>
    <w:p>
      <w:pPr>
        <w:pStyle w:val="Normalwebb"/>
        <w:shd w:fill="FFFFFF" w:val="clear"/>
        <w:spacing w:lineRule="atLeast" w:line="154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br/>
        <w:t>Till dessa siffror kan dessutom läggas all ombyggnation av flerbostadshus. Det ger ett tillskott på ytterligare cirka 3 000 nya lägenheter under år 2014. Det är något fler än år 2013 då tillskottet låg på 2 796 lägenheter</w:t>
      </w:r>
      <w:r>
        <w:rPr>
          <w:rFonts w:cs="Arial" w:ascii="Arial" w:hAnsi="Arial"/>
          <w:color w:val="333333"/>
          <w:sz w:val="22"/>
          <w:szCs w:val="22"/>
        </w:rPr>
        <w:t xml:space="preserve"> enligt SCB.</w:t>
      </w:r>
    </w:p>
    <w:p>
      <w:pPr>
        <w:pStyle w:val="Normalwebb"/>
        <w:shd w:fill="FFFFFF" w:val="clear"/>
        <w:spacing w:lineRule="atLeast" w:line="154" w:before="0" w:after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b"/>
        <w:shd w:fill="FFFFFF" w:val="clear"/>
        <w:spacing w:lineRule="atLeast" w:line="154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 har märkt att alltfler letar efter nyproduktion i dag. Vi har redan i dag många nyproducerade bostäder på vår sajt och kommer i stort sätt att ha det mesta inom nyproduktion då vi senare i vår kommer att övergå till Findwise sökteknik som i stort sätt gör allt sökbart. Det fungerar ungefär som googles, säger Peter Rydås, vd på Bovision</w:t>
      </w:r>
    </w:p>
    <w:p>
      <w:pPr>
        <w:pStyle w:val="Normalwebb"/>
        <w:shd w:fill="FFFFFF" w:val="clear"/>
        <w:spacing w:lineRule="atLeast" w:line="154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sal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bovision.se/Beskrivning/146088650/Uppsala/Luthagen/Norrlandsgatan-27-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ingö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bovision.se/Beskrivning/141215802/Liding%C3%B6/Liding%C3%B6/Sj%C3%B6viks-v%C3%A4g-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</w:t>
      </w:r>
    </w:p>
    <w:p>
      <w:pPr>
        <w:pStyle w:val="Normalwebb"/>
        <w:shd w:fill="FFFFFF" w:val="clear"/>
        <w:spacing w:lineRule="atLeast" w:line="154" w:before="0" w:after="0"/>
        <w:textAlignment w:val="baseline"/>
        <w:rPr>
          <w:rFonts w:ascii="Arial" w:hAnsi="Arial" w:cs="Arial"/>
        </w:rPr>
      </w:pPr>
      <w:hyperlink r:id="rId4">
        <w:r>
          <w:rPr>
            <w:rStyle w:val="InternetLink"/>
            <w:sz w:val="22"/>
            <w:szCs w:val="22"/>
          </w:rPr>
          <w:t>http://bovision.se/Beskrivning/126111297/Kista/Kista/Borgarfjordsg-21a---Vitt-k%C3%B6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vision.se/Beskrivning/146088650/Uppsala/Luthagen/Norrlandsgatan-27-A" TargetMode="External"/><Relationship Id="rId3" Type="http://schemas.openxmlformats.org/officeDocument/2006/relationships/hyperlink" Target="http://bovision.se/Beskrivning/141215802/Liding&#246;/Liding&#246;/Sj&#246;viks-v&#228;g-2" TargetMode="External"/><Relationship Id="rId4" Type="http://schemas.openxmlformats.org/officeDocument/2006/relationships/hyperlink" Target="http://bovision.se/Beskrivning/126111297/Kista/Kista/Borgarfjordsg-21a---Vitt-k&#246;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7:00Z</dcterms:created>
  <dc:creator>Kjell Löfberg</dc:creator>
  <dc:description/>
  <cp:keywords/>
  <dc:language>en-US</dc:language>
  <cp:lastModifiedBy>Peter Rydås</cp:lastModifiedBy>
  <dcterms:modified xsi:type="dcterms:W3CDTF">2015-02-26T09:51:00Z</dcterms:modified>
  <cp:revision>3</cp:revision>
  <dc:subject/>
  <dc:title>Under år 2014 påbörjades nybyggnation av cirka 38 500 lägenheter</dc:title>
</cp:coreProperties>
</file>