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Göteborg 2011-09-21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ressinbjudan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Göteborgarnas idéer om 400-årsfirandet – i vår blir de en bok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å fredag, under Bokmässans andra dag, presenteras en ny bokidé. Det är Göteborg &amp; Co som bestämt sig för att i bokform redovisa idéer och förslag – kompletta eller i sammandrag – från allmänheten kring hur Göteborgs 400-årsjubileum år 2021 ska göra ett historiskt avtryck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– </w:t>
      </w:r>
      <w:r>
        <w:rPr>
          <w:lang w:val="sv-SE"/>
        </w:rPr>
        <w:t>Redan nu har vi fått in långt över 1 000 bidrag och vi fortsätter det arbetet ända fram till årsskiftet, säger Sabine Söndergaard, VD i Göteborg &amp; Co som har kommunstyrelsens uppdrag att i maj leverera en plan över hur jubileet kan genomföras. Den bok vi nu förbereder kommer att spegla det breda folkliga engagemang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lanen för 400-årsfirandet ska rymma målbilder över hur själva jubileumsåret ska genomföras men också tankar om hur vägen dit kan se ut och över hur arvet efter jubileet kan komma att bl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töver idéerna från allmänheten arbetar sju arbetsgrupper med representanter för akademin, näringslivet, det offentliga livet samt föreningar och organisationer med samma uppdra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– </w:t>
      </w:r>
      <w:r>
        <w:rPr>
          <w:lang w:val="sv-SE"/>
        </w:rPr>
        <w:t>Det bubblar av kreativitet – och göteborgarna har fortfarande många chanser att träffa oss ute i stadsdelarna och vid olika evenemang under hela hösten samt naturligtvis lägga in förslag på webben, säger Sabine Söndergaar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Den nya boken kommer att vara klar i vår och blir en del i Göteborg &amp; Co:s jubileumsplan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edia är välkomna att delta i presentationen av bokprojektet enligt följande:</w:t>
      </w:r>
    </w:p>
    <w:p>
      <w:pPr>
        <w:pStyle w:val="Normal"/>
        <w:rPr/>
      </w:pPr>
      <w:r>
        <w:rPr>
          <w:b/>
          <w:lang w:val="sv-SE"/>
        </w:rPr>
        <w:t>Dag:</w:t>
      </w:r>
      <w:r>
        <w:rPr>
          <w:lang w:val="sv-SE"/>
        </w:rPr>
        <w:t xml:space="preserve"> fredag 23 september.</w:t>
      </w:r>
    </w:p>
    <w:p>
      <w:pPr>
        <w:pStyle w:val="Normal"/>
        <w:rPr/>
      </w:pPr>
      <w:r>
        <w:rPr>
          <w:b/>
          <w:lang w:val="sv-SE"/>
        </w:rPr>
        <w:t>Tid:</w:t>
      </w:r>
      <w:r>
        <w:rPr>
          <w:lang w:val="sv-SE"/>
        </w:rPr>
        <w:t xml:space="preserve"> 10.00.</w:t>
      </w:r>
    </w:p>
    <w:p>
      <w:pPr>
        <w:pStyle w:val="Normal"/>
        <w:rPr/>
      </w:pPr>
      <w:r>
        <w:rPr>
          <w:b/>
          <w:lang w:val="sv-SE"/>
        </w:rPr>
        <w:t>Plats</w:t>
      </w:r>
      <w:r>
        <w:rPr>
          <w:lang w:val="sv-SE"/>
        </w:rPr>
        <w:t>: Bokmässan Göteborg, monter E01:20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I direkt anslutning, och på samma plats, arrangeras en diskussion – en av fyra under mässan med Centrala Älvstaden och Göteborg &amp; Co som arrangörer – på det övergripande temat stadsutveckling:</w:t>
      </w:r>
    </w:p>
    <w:p>
      <w:pPr>
        <w:pStyle w:val="Normal"/>
        <w:rPr/>
      </w:pPr>
      <w:r>
        <w:rPr>
          <w:b/>
          <w:lang w:val="sv-SE"/>
        </w:rPr>
        <w:t>Tid:</w:t>
      </w:r>
      <w:r>
        <w:rPr>
          <w:lang w:val="sv-SE"/>
        </w:rPr>
        <w:t xml:space="preserve"> 10.30.</w:t>
      </w:r>
    </w:p>
    <w:p>
      <w:pPr>
        <w:pStyle w:val="Normal"/>
        <w:rPr/>
      </w:pPr>
      <w:r>
        <w:rPr>
          <w:b/>
          <w:lang w:val="sv-SE"/>
        </w:rPr>
        <w:t>Diskussionsdeltagare:</w:t>
      </w:r>
      <w:r>
        <w:rPr>
          <w:lang w:val="sv-SE"/>
        </w:rPr>
        <w:t xml:space="preserve"> Mark Isitt, arkitekturjournalist, och Seroj Ghazarain, mångfaldsgruppen Göteborgs Stad.</w:t>
      </w:r>
    </w:p>
    <w:p>
      <w:pPr>
        <w:pStyle w:val="Normal"/>
        <w:rPr/>
      </w:pPr>
      <w:r>
        <w:rPr>
          <w:b/>
          <w:lang w:val="sv-SE"/>
        </w:rPr>
        <w:t>Tema</w:t>
      </w:r>
      <w:r>
        <w:rPr>
          <w:lang w:val="sv-SE"/>
        </w:rPr>
        <w:t>: Får alla drömma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Mer information:</w:t>
        <w:br/>
      </w:r>
      <w:r>
        <w:rPr>
          <w:lang w:val="sv-SE"/>
        </w:rPr>
        <w:t>Therese Brusberg, projektledare för 2021-projektet inom Göteborg &amp; Co, tel 031 368 40 90.</w:t>
      </w:r>
    </w:p>
    <w:p>
      <w:pPr>
        <w:pStyle w:val="Normal"/>
        <w:rPr>
          <w:lang w:val="sv-SE"/>
        </w:rPr>
      </w:pPr>
      <w:r>
        <w:rPr>
          <w:lang w:val="sv-SE"/>
        </w:rPr>
        <w:t>Anders Johansson, medieavdelningen Göteborg &amp; Co, tel 031 368 40 31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www.goteborg2021.com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10:00Z</dcterms:created>
  <dc:creator>andjoh0802</dc:creator>
  <dc:description/>
  <cp:keywords/>
  <dc:language>en-US</dc:language>
  <cp:lastModifiedBy>andjoh0802</cp:lastModifiedBy>
  <dcterms:modified xsi:type="dcterms:W3CDTF">2011-09-21T12:42:00Z</dcterms:modified>
  <cp:revision>10</cp:revision>
  <dc:subject/>
  <dc:title>Göteborg 2011-09-21</dc:title>
</cp:coreProperties>
</file>