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sv-SE"/>
        </w:rPr>
      </w:pPr>
      <w:r>
        <w:rPr>
          <w:b/>
          <w:bCs/>
          <w:sz w:val="30"/>
          <w:szCs w:val="30"/>
          <w:lang w:val="sv-SE"/>
        </w:rPr>
      </w:r>
    </w:p>
    <w:p>
      <w:pPr>
        <w:pStyle w:val="Normal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FORD FORTSÄTTER VARA FÖRST INOM MILJÖARBETET</w:t>
      </w:r>
    </w:p>
    <w:p>
      <w:pPr>
        <w:pStyle w:val="Normal"/>
        <w:spacing w:lineRule="auto" w:line="360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Göteborg, 13 maj 2008</w:t>
      </w:r>
      <w:r>
        <w:rPr>
          <w:lang w:val="sv-SE"/>
        </w:rPr>
        <w:t xml:space="preserve"> – </w:t>
      </w:r>
      <w:r>
        <w:rPr>
          <w:b/>
          <w:sz w:val="22"/>
          <w:szCs w:val="22"/>
          <w:lang w:val="sv-SE"/>
        </w:rPr>
        <w:t xml:space="preserve">Ford fokuserar på minskad miljöpåverkan och har nu som första biltillverkare fått utmärkelsen Energy Star Partner of the Year två år i rad. 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merikanska miljöskyddsverket, EPA, motsvarighet till Naturvårdsverket, står bakom utmärkelsen.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Genom strategiskt och konsekvent miljöarbete har Ford sedan 2000 minskat sin globala energianvändning med 30 procent, reducerat koldioxidutsläppen med 39 procent och minskat vattenförbrukningen med hela 43 procent. 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 xml:space="preserve">I USA ökade energieffektiviteten med 4,5 procent, vilket motsvarar en besparing på 18 miljarder dollar. 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- Vi driver utvecklingen framåt genom att sätta upp miljömål för våra tillverkningsprocesser, berättar Anna Müller, VD för Ford Sverige.</w:t>
      </w:r>
      <w:r>
        <w:rPr>
          <w:color w:val="FF0000"/>
          <w:szCs w:val="24"/>
          <w:lang w:val="sv-SE"/>
        </w:rPr>
        <w:t xml:space="preserve"> </w:t>
      </w:r>
      <w:r>
        <w:rPr>
          <w:szCs w:val="24"/>
          <w:lang w:val="sv-SE"/>
        </w:rPr>
        <w:t>Beviset på att detta fungerar är att vi lyckats effektivisera förbrukningen av energi och vatten med stora klimat- och miljömässiga vinster.</w:t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 xml:space="preserve">I år har Ford fortsatt sitt konsekventa miljöarbete genom att göra ytterligare investeringar för att minska energiförbrukningen världen över. </w:t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 xml:space="preserve">I anläggningarna i tyska Köln, till exempel, används numera grön el från vattenkraft i Norge och Sverige. Koldioxidutsläppen minskas därmed med 190 000 ton. 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Fords motorfabrik i Dagenhem i England kompletterade nyligen anläggningen med ett tredje vindkraftverk i år vilket gör att hela tillverkningen av den nya motorn, 1.4/1.6 liter Duratorq TDCi, till bilmodellerna Fiesta, Fusion och Focus, helt drivs av vindkraft.</w:t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ord arbetar kontinuerligt med att minska de tillverkade fordonens miljöpåverkan under hela deras livstid och har många gånger gått först i ledet för att minska den allmänna miljöpåverkan;</w:t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ord var den första biltillverkaren som beräknade den totala mängden utsläpp av växthusgaser från sina fabriker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ords motorfabrik i Bridgend, Wales, var den första fabriken som utrustats med en solenergianläggning − en av de största, nätanslutna installationerna av sitt slag på en bilfabrik i Europa.   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ord var den första biltillverkaren som deltog i handeln med utsläppsrätter i USA och Storbritannien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ord är den enda biltillverkaren som frivilligt godtagit målen för CO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-utsläpp som satts upp för handeln med utsläppsrättigheter i Storbritannien och i Chicago Climate Exchang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Cs w:val="24"/>
          <w:lang w:val="sv-SE"/>
        </w:rPr>
      </w:pPr>
      <w:r>
        <w:rPr>
          <w:szCs w:val="24"/>
          <w:lang w:val="sv-SE"/>
        </w:rPr>
        <w:t>Ford är den enda biltillverkaren som fått EPA:s utmärkelse Energy Star Partner of the Year Award två år i rad och dess Sustained Excellence Award i å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Cs w:val="24"/>
          <w:lang w:val="sv-SE"/>
        </w:rPr>
      </w:pPr>
      <w:r>
        <w:rPr>
          <w:szCs w:val="24"/>
          <w:lang w:val="sv-SE"/>
        </w:rPr>
        <w:t xml:space="preserve">Tillsammans med Georgia Institute of Technology har Ford utvecklat en fraktcontainer för fartyg, tillverkad av återvinningsbar polypropylenplast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ör att hjälp sina underleverantörer att minska den negativa miljöpåverkan tog Ford år 2003 fram regelverket Code of Basic Working Condition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ord är den enda billtillverkaren som sex år i rad varit bäst i sin klass enligt Dow Jones Sustainability Indexes (DJSI) årliga utvärdering vad gäller hållbar utveckling inom fordonsindustrin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ord var den första biltillverkaren som frivilligt certifierade alla sina produktionsanläggningar världen över enligt ISO 14001, en internationell standard för miljöledningssys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jc w:val="center"/>
        <w:rPr>
          <w:szCs w:val="24"/>
          <w:lang w:val="sv-SE"/>
        </w:rPr>
      </w:pPr>
      <w:r>
        <w:rPr>
          <w:szCs w:val="24"/>
          <w:lang w:val="sv-SE"/>
        </w:rPr>
        <w:t># # #</w:t>
      </w:r>
    </w:p>
    <w:p>
      <w:pPr>
        <w:pStyle w:val="Normal"/>
        <w:jc w:val="center"/>
        <w:rPr>
          <w:i/>
          <w:i/>
          <w:iCs/>
          <w:szCs w:val="24"/>
          <w:lang w:val="sv-SE"/>
        </w:rPr>
      </w:pPr>
      <w:r>
        <w:rPr>
          <w:i/>
          <w:iCs/>
          <w:szCs w:val="24"/>
          <w:lang w:val="sv-SE"/>
        </w:rPr>
        <w:t>Fords pressreleaser och högupplösta bilder finns att tillgå</w:t>
      </w:r>
    </w:p>
    <w:p>
      <w:pPr>
        <w:pStyle w:val="Normal"/>
        <w:jc w:val="center"/>
        <w:rPr/>
      </w:pPr>
      <w:r>
        <w:rPr>
          <w:i/>
          <w:iCs/>
          <w:szCs w:val="24"/>
          <w:lang w:val="sv-SE"/>
        </w:rPr>
        <w:t>på Ford Motor Companys webbplats för media (</w:t>
      </w:r>
      <w:r>
        <w:rPr>
          <w:i/>
          <w:iCs/>
          <w:color w:val="0000FF"/>
          <w:szCs w:val="24"/>
          <w:u w:val="single"/>
          <w:lang w:val="sv-SE"/>
        </w:rPr>
        <w:t>http://media.ford.com</w:t>
      </w:r>
      <w:r>
        <w:rPr>
          <w:i/>
          <w:iCs/>
          <w:szCs w:val="24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sv-SE"/>
        </w:rPr>
      </w:pPr>
      <w:r>
        <w:rPr>
          <w:b/>
          <w:bCs/>
          <w:i/>
          <w:iCs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 xml:space="preserve">Ola Norberg, </w:t>
      </w:r>
      <w:hyperlink r:id="rId2">
        <w:r>
          <w:rPr>
            <w:rStyle w:val="InternetLink"/>
            <w:szCs w:val="24"/>
            <w:lang w:val="sv-SE"/>
          </w:rPr>
          <w:t>onorberg@ford.com</w:t>
        </w:r>
      </w:hyperlink>
      <w:r>
        <w:rPr>
          <w:szCs w:val="24"/>
          <w:lang w:val="sv-SE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fr-FR" w:eastAsia="en-US"/>
      </w:rPr>
    </w:pPr>
    <w:r>
      <w:rPr>
        <w:sz w:val="18"/>
        <w:szCs w:val="24"/>
        <w:lang w:val="fr-FR" w:eastAsia="en-US"/>
      </w:rPr>
      <w:t>Internet:</w:t>
    </w:r>
    <w:r>
      <w:rPr>
        <w:sz w:val="18"/>
        <w:szCs w:val="24"/>
        <w:lang w:val="fr-FR"/>
      </w:rPr>
      <w:t xml:space="preserve"> </w:t>
    </w:r>
    <w:hyperlink r:id="rId1">
      <w:r>
        <w:rPr>
          <w:rStyle w:val="InternetLink"/>
          <w:sz w:val="18"/>
          <w:szCs w:val="24"/>
          <w:lang w:val="fr-FR" w:eastAsia="en-US"/>
        </w:rPr>
        <w:t>http://media.ford.com</w:t>
      </w:r>
    </w:hyperlink>
    <w:r>
      <w:rPr>
        <w:sz w:val="18"/>
        <w:szCs w:val="24"/>
        <w:lang w:val="fr-FR" w:eastAsia="en-US"/>
      </w:rPr>
      <w:t xml:space="preserve"> , </w:t>
    </w:r>
    <w:hyperlink r:id="rId2">
      <w:r>
        <w:rPr>
          <w:rStyle w:val="InternetLink"/>
          <w:sz w:val="18"/>
          <w:szCs w:val="24"/>
          <w:lang w:val="fr-FR" w:eastAsia="en-US"/>
        </w:rPr>
        <w:t>www.ford.se</w:t>
      </w:r>
    </w:hyperlink>
  </w:p>
  <w:p>
    <w:pPr>
      <w:pStyle w:val="Footer"/>
      <w:rPr>
        <w:sz w:val="18"/>
        <w:szCs w:val="24"/>
        <w:lang w:val="fr-FR" w:eastAsia="en-US"/>
      </w:rPr>
    </w:pPr>
    <w:r>
      <w:rPr>
        <w:sz w:val="18"/>
        <w:szCs w:val="24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berg@fo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2:00Z</dcterms:created>
  <dc:creator/>
  <dc:description/>
  <cp:keywords/>
  <dc:language>en-US</dc:language>
  <cp:lastModifiedBy/>
  <cp:lastPrinted>2007-08-01T11:59:00Z</cp:lastPrinted>
  <dcterms:modified xsi:type="dcterms:W3CDTF">2008-05-13T11:23:00Z</dcterms:modified>
  <cp:revision>4</cp:revision>
  <dc:subject/>
  <dc:title>&lt;NAME&gt; CONCEPT HINTS AT FORD’S FUTURE SMALL-CAR DESIGN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9710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