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Tandblekning endast 995:- (Folktandvårdens pris 3 0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å City Dental har vi hjälpt tusentals patienter i syfte att få ett vackrare leende.</w:t>
        <w:br/>
        <w:t xml:space="preserve">Det vanligaste man brukar vilja ha hjälp med är missfärgade tänder. </w:t>
        <w:br/>
        <w:t xml:space="preserve">Hos City Dental erbjuder vi blekning av tänderna, du bleker dina tänder enkelt och säkert själv hemma. Du får noggranna instruktioner av oss innan du startar din behandling. </w:t>
        <w:br/>
        <w:br/>
        <w:t>För att resultatet av din tandblekning ska hålla så länge som möjligt rekommenderar vi att du är försiktig med sådant som kan missfärga tänderna, exempelvis kaffe, te, tobak och rött v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4:00Z</dcterms:created>
  <dc:creator>Malin Otterström</dc:creator>
  <dc:description/>
  <cp:keywords/>
  <dc:language>en-US</dc:language>
  <cp:lastModifiedBy>Malin Otterström</cp:lastModifiedBy>
  <dcterms:modified xsi:type="dcterms:W3CDTF">2009-05-12T14:17:00Z</dcterms:modified>
  <cp:revision>1</cp:revision>
  <dc:subject/>
  <dc:title>Tandblekning endast 995:- (Folktandvårdens pris 3 000:-)</dc:title>
</cp:coreProperties>
</file>