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  <w:lang w:val="fi-FI"/>
        </w:rPr>
      </w:pPr>
      <w:r>
        <w:rPr>
          <w:rFonts w:cs="Arial" w:ascii="Arial" w:hAnsi="Arial"/>
          <w:b/>
          <w:spacing w:val="20"/>
          <w:sz w:val="28"/>
          <w:szCs w:val="28"/>
          <w:lang w:val="fi-FI"/>
        </w:rPr>
        <w:t>LEHDISTÖTIED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35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Joulukuu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0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Joulukuu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0"/>
          <w:szCs w:val="20"/>
          <w:lang w:val="fi-FI"/>
        </w:rPr>
      </w:pPr>
      <w:r>
        <w:rPr>
          <w:rFonts w:cs="Arial" w:ascii="Arial" w:hAnsi="Arial"/>
          <w:b/>
          <w:spacing w:val="20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Saint-Gobain Abrasives – Vuoden Uutishuone 2012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int-Gobain Abrasivesille on myönnetty “Vuoden Uutishuone 2012” –palkinto kategoriassa “Vuoden Globetrotter”, joka myönnetään yrityksille, jotka ylläpitävät uutishuoneita usealla eri kielellä. Saint-Gobain Abrasivesin uutishuone julkaistaan tänä päivänä ruotsiksi, norjaksi, tanskaksi, hollanniksi ja suomeksi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ilpailun järjestää MyNewsdesk ja sen tarkoituksena on palkita yrityksiä ja organisaatioita, jotka uutishuoneensa kautta ovat tuoneet esiin digitaalisen PR:n uutta ajattelutapaa ja idearikkautta. MyNewsdesk on uutisten ja mediasisällön julkaisemiseen kehitetty järjestelmä, josta tällä hetkellä löytyy yli 5000 uutishuonetta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uomariston perustelut: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i/>
          <w:i/>
          <w:sz w:val="20"/>
          <w:szCs w:val="20"/>
          <w:lang w:val="fi-FI"/>
        </w:rPr>
      </w:pPr>
      <w:r>
        <w:rPr>
          <w:rFonts w:cs="Arial" w:ascii="Arial" w:hAnsi="Arial"/>
          <w:i/>
          <w:sz w:val="20"/>
          <w:szCs w:val="20"/>
          <w:lang w:val="fi-FI"/>
        </w:rPr>
        <w:t>”</w:t>
      </w:r>
      <w:r>
        <w:rPr>
          <w:rFonts w:cs="Arial" w:ascii="Arial" w:hAnsi="Arial"/>
          <w:i/>
          <w:sz w:val="20"/>
          <w:szCs w:val="20"/>
          <w:lang w:val="fi-FI"/>
        </w:rPr>
        <w:t>Tämä kansainvälinen yritys on innovatiivisella tavallaan hyödyntänyt erilaisia kansainvälisiä uutishuoneitaan ulottuakseen tuotemerkillään ja yritysuutisillaan maailmanlaajuisille markkinoille.”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i/>
          <w:i/>
          <w:sz w:val="20"/>
          <w:szCs w:val="20"/>
          <w:lang w:val="fi-FI"/>
        </w:rPr>
      </w:pPr>
      <w:r>
        <w:rPr>
          <w:rFonts w:cs="Arial" w:ascii="Arial" w:hAnsi="Arial"/>
          <w:i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”</w:t>
      </w:r>
      <w:r>
        <w:rPr>
          <w:rFonts w:cs="Arial" w:ascii="Arial" w:hAnsi="Arial"/>
          <w:sz w:val="20"/>
          <w:szCs w:val="20"/>
          <w:lang w:val="fi-FI"/>
        </w:rPr>
        <w:t>Oli erittäin hienoa vastaanottaa ”Vuoden Uutishuone” –palkinto. Olemme luonnollisesti hyvin ylpeitä ja iloisia tästä kunniasta”, sanoo Anders Sverke, Saint-Gobain Abrasives AB:n markkinointi- ja viestintävastaava. ”Olemme käyttäneet MyNewsdesk-järjestelmää useita vuosia ruotsinkielisten lehdistötiedotteiden julkaisemiseen ja todenneet, että se on erittäin helppokäyttöinen ja tehokas työkalu. Positiivisten kokemusten myötä päätimme luoda useita erikielisiä uutishuoneita”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int-Gobain Abrasives voitti vuonna 2011 ”Vuoden Uutishuone” –palkinnon kategoriassa ”Paras kansainvälinen Uutishuone”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yNewsdesk on lanseerannut ”MyNewsdesk Hall of Fame” –sivun, jossa esitellään viime vuosien ”Vuoden Uutishuone” –kilpailun voittajat ja ehdokkaat.</w:t>
      </w:r>
    </w:p>
    <w:sectPr>
      <w:headerReference w:type="default" r:id="rId2"/>
      <w:footerReference w:type="default" r:id="rId3"/>
      <w:type w:val="nextPage"/>
      <w:pgSz w:w="11906" w:h="16838"/>
      <w:pgMar w:left="720" w:right="692" w:gutter="0" w:header="539" w:top="1236" w:footer="181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color w:val="999B9E"/>
        <w:sz w:val="16"/>
        <w:szCs w:val="16"/>
        <w:lang w:val="fi-FI"/>
      </w:rPr>
    </w:pPr>
    <w:r>
      <w:rPr>
        <w:rFonts w:cs="Calibri" w:ascii="Calibri" w:hAnsi="Calibri"/>
        <w:b/>
        <w:color w:val="999B9E"/>
        <w:sz w:val="16"/>
        <w:szCs w:val="16"/>
        <w:lang w:val="fi-FI"/>
      </w:rPr>
      <w:t>Saint-Gobain Abrasives AB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  <w:lang w:val="fi-FI"/>
      </w:rPr>
    </w:pPr>
    <w:r>
      <w:rPr>
        <w:rFonts w:cs="Calibri" w:ascii="Calibri" w:hAnsi="Calibri"/>
        <w:color w:val="999B9E"/>
        <w:sz w:val="16"/>
        <w:szCs w:val="16"/>
        <w:lang w:val="fi-FI"/>
      </w:rPr>
      <w:t>Teollisuustie 1, 33470 Ylöjärvi    Puhelin 0400-535 984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  <w:lang w:val="fi-FI"/>
      </w:rPr>
    </w:pPr>
    <w:r>
      <w:rPr>
        <w:rFonts w:cs="Calibri" w:ascii="Calibri" w:hAnsi="Calibri"/>
        <w:color w:val="999B9E"/>
        <w:sz w:val="16"/>
        <w:szCs w:val="16"/>
        <w:lang w:val="fi-FI"/>
      </w:rPr>
      <w:t>Sähköposti: timo.sutinen@saint-gobain.com    Kotisivu: www.saint-gobain-abras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-42" w:hanging="0"/>
      <w:jc w:val="center"/>
      <w:rPr/>
    </w:pPr>
    <w:r>
      <w:rPr/>
      <w:drawing>
        <wp:inline distT="0" distB="0" distL="0" distR="0">
          <wp:extent cx="1435735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M6738255</dc:creator>
  <dc:description/>
  <cp:keywords/>
  <dc:language>en-US</dc:language>
  <cp:lastModifiedBy>A0120845</cp:lastModifiedBy>
  <cp:lastPrinted>2012-08-06T12:54:00Z</cp:lastPrinted>
  <dcterms:modified xsi:type="dcterms:W3CDTF">2012-12-13T07:59:00Z</dcterms:modified>
  <cp:revision>10</cp:revision>
  <dc:subject/>
  <dc:title/>
</cp:coreProperties>
</file>