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color w:val="060606"/>
          <w:sz w:val="48"/>
          <w:szCs w:val="48"/>
          <w:lang w:eastAsia="sv-SE"/>
        </w:rPr>
      </w:pPr>
      <w:r>
        <w:rPr>
          <w:rFonts w:eastAsia="Times New Roman" w:cs="Garamond" w:ascii="Garamond" w:hAnsi="Garamond"/>
          <w:bCs/>
          <w:color w:val="060606"/>
          <w:sz w:val="48"/>
          <w:szCs w:val="48"/>
          <w:lang w:eastAsia="sv-SE"/>
        </w:rPr>
        <w:t>Skulptur i världsklas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48"/>
          <w:szCs w:val="48"/>
          <w:lang w:eastAsia="sv-SE"/>
        </w:rPr>
      </w:pPr>
      <w:r>
        <w:rPr>
          <w:rFonts w:eastAsia="Times New Roman" w:cs="Garamond" w:ascii="Garamond" w:hAnsi="Garamond"/>
          <w:bCs/>
          <w:color w:val="060606"/>
          <w:sz w:val="48"/>
          <w:szCs w:val="48"/>
          <w:lang w:eastAsia="sv-SE"/>
        </w:rPr>
        <w:t>rekordgåva till Borå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b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bCs/>
          <w:color w:val="060606"/>
          <w:sz w:val="24"/>
          <w:szCs w:val="24"/>
          <w:lang w:eastAsia="sv-SE"/>
        </w:rPr>
        <w:t>Världskände Jaume Plensas ”House of Knowledge” blir nästa mästerverk i skulptur</w:t>
        <w:softHyphen/>
        <w:t>staden Borås. Sparbanksstiftelsen och två privatpersoner står bakom en för Sverige rekordstor donatio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cs="Helv" w:ascii="Garamond" w:hAnsi="Garamond"/>
          <w:color w:val="000000"/>
          <w:sz w:val="24"/>
          <w:szCs w:val="24"/>
        </w:rPr>
        <w:t>- Fantastiskt! Jag har fångats av Plensas suggestiva skulpturer – men inte vågat tro att vi skulle få ett så betydande verk till Borås, gläder sig Borås Stads kulturchef Eva-Lotta Franzé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Katalanske Jaume Plensa är ett världsnamn inom skulpturkonsten och har bland annat installerat marmorskulpturen Laura i New York, videoskulpturen Crown Fountain i Chicago och verket Awilda i Salzburg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”</w:t>
      </w: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House of Knowledge” är en över åtta meter hög skulptur, uppbyggd av vindlande bokstäver. Prislappen är på 15 miljoner kronor, och verket är den största donationen någonsin i Sverige av en enskild skulptur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Placeringen blir vid entrén till Textile Fashion Center i Borås, ny hemvist för bl a Textilhögskolan och Textilmuseet. Invigningen är planerad till 22 maj, dagen före öppnandet av årets skulptur</w:t>
        <w:softHyphen/>
        <w:t>biennal och invigningen av hela centret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 xml:space="preserve">- </w:t>
      </w:r>
      <w:r>
        <w:rPr>
          <w:rFonts w:cs="Helv" w:ascii="Garamond" w:hAnsi="Garamond"/>
          <w:color w:val="000000"/>
          <w:sz w:val="24"/>
          <w:szCs w:val="24"/>
        </w:rPr>
        <w:t>Det blir en fin kombination med Sean Henrys Catafalque i närheten. Båda verken har en trygg harmoni som passar väl in i omgivningen</w:t>
      </w: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, konstaterar konstmuseichef Pontus Hammaré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Donatorer av Plensas stora verk är Sparbanksstiftelsen Sjuhärad tillsammans med entrepre</w:t>
        <w:softHyphen/>
        <w:t>nörerna Paul Frankenius och Joakim Hedi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1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- Sparbanksstiftelsen vill vara med i stadens och högskolans framtidssatsningar i Simonsland och kröna den storsatsningen med en värdig konstnärlig utsmyckning, säger Sparbanksstiftelsens ordförande Bertil Sparf.</w:t>
      </w:r>
    </w:p>
    <w:p>
      <w:pPr>
        <w:pStyle w:val="Normal1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- Och vi vill gärna bidra till Borås framskjutna position som konst- och skulpturstad. Med tillskottet av Plensas mästerverk har Borås Sveriges främsta samtida skulptursamling, bedömer Paul Frankenius och Joakim Hedin.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På bara fem-sex år har Borås berikats med ett tiotal nya offentliga konstverk, där Pinocchio hittills är det mest kända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–</w:t>
      </w:r>
      <w:r>
        <w:rPr>
          <w:rFonts w:eastAsia="Garamond" w:cs="Garamond" w:ascii="Garamond" w:hAnsi="Garamond"/>
          <w:color w:val="060606"/>
          <w:sz w:val="24"/>
          <w:szCs w:val="24"/>
          <w:lang w:eastAsia="sv-SE"/>
        </w:rPr>
        <w:t xml:space="preserve"> </w:t>
      </w: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Borås har verkligen gynnats när det gäller konstdonatorer; eldsjälar som ger boråsarna dessa fina konstupplevelser, påpekar Eva-Lotta Franzé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Donationen klubbades i sparbanksstiftelsen på onsdagen. Ikväll beslutar Kulturnämnden föreslå Kommunfullmäktige att tacksamt ta emot donationen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>- Vi gläder oss åt ett fascinerande konstverk som stärker både Borås position och lyskraften i Textile Fashion Center, säger Kommunstyrelsens ordförande Ulf Olsson (S)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60606"/>
          <w:sz w:val="24"/>
          <w:szCs w:val="24"/>
          <w:lang w:eastAsia="sv-SE"/>
        </w:rPr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 xml:space="preserve">Mer information genom </w:t>
      </w:r>
      <w:r>
        <w:rPr>
          <w:rFonts w:cs="Garamond" w:ascii="Garamond" w:hAnsi="Garamond"/>
          <w:color w:val="000000"/>
          <w:sz w:val="24"/>
          <w:szCs w:val="24"/>
        </w:rPr>
        <w:t xml:space="preserve">Eva-Lotta Franzén, 0734-15 33 06, Pontus Hammarén, 0768-88 76 81, Bertil Sparf  0705-93 03 39, Paul Frankenius, 0702-70 80 90, Joakim Hedin, 0705-21 53 00, och </w:t>
      </w:r>
      <w:r>
        <w:rPr>
          <w:rFonts w:eastAsia="Times New Roman" w:cs="Garamond" w:ascii="Garamond" w:hAnsi="Garamond"/>
          <w:color w:val="060606"/>
          <w:sz w:val="24"/>
          <w:szCs w:val="24"/>
          <w:lang w:eastAsia="sv-SE"/>
        </w:rPr>
        <w:t xml:space="preserve">Ulf Olsson, </w:t>
      </w:r>
      <w:r>
        <w:rPr>
          <w:rFonts w:cs="Garamond" w:ascii="Garamond" w:hAnsi="Garamond"/>
          <w:color w:val="000000"/>
          <w:sz w:val="24"/>
          <w:szCs w:val="24"/>
        </w:rPr>
        <w:t>0705-23 30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348" w:before="280" w:after="280"/>
    </w:pPr>
    <w:rPr>
      <w:rFonts w:ascii="Arial" w:hAnsi="Arial" w:eastAsia="Times New Roman" w:cs="Arial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3:00Z</dcterms:created>
  <dc:creator>Stig Wallerman</dc:creator>
  <dc:description/>
  <cp:keywords/>
  <dc:language>en-US</dc:language>
  <cp:lastModifiedBy>Stig Wallerman</cp:lastModifiedBy>
  <cp:lastPrinted>2014-02-26T07:24:00Z</cp:lastPrinted>
  <dcterms:modified xsi:type="dcterms:W3CDTF">2014-02-26T16:15:00Z</dcterms:modified>
  <cp:revision>5</cp:revision>
  <dc:subject/>
  <dc:title/>
</cp:coreProperties>
</file>