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ParagraphSty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2024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9.35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ParagraphSty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ParagraphSty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ParagraphSty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ag breddar traversprogrammet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Från april 2009 utökar Demag sitt standardkranssortiment. Programmet har genomgått en uppgradering till senaste utföranden. Detta medför bland annat:</w:t>
      </w:r>
    </w:p>
    <w:p>
      <w:pPr>
        <w:pStyle w:val="NormalParagraphSty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ättre ändvagnar </w:t>
      </w:r>
    </w:p>
    <w:p>
      <w:pPr>
        <w:pStyle w:val="NormalParagraphSty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er hastigheter</w:t>
      </w:r>
    </w:p>
    <w:p>
      <w:pPr>
        <w:pStyle w:val="NormalParagraphSty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ängtraverser upp till 6,3 t x 24 m spännvidd</w:t>
      </w:r>
    </w:p>
    <w:p>
      <w:pPr>
        <w:pStyle w:val="NormalParagraphSty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balks rälgående traverser upp till 12,5 ton och 30 m spännvidd</w:t>
      </w:r>
    </w:p>
    <w:p>
      <w:pPr>
        <w:pStyle w:val="NormalParagraphSty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våbalks rälgående traverskranar upp till 50 ton och 35 m spännvidd 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atek lämnar nu 10 års trygghetsgaranti på  Demag Standardkranar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 xml:space="preserve">Alla lyftanordningar måste underhållas för att garantera person- och driftsäkerhet samt en långsiktig god ekonomi. Vår Trygghetsgaranti gäller upp till 10 år och omfattar motorer, växlar, 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hjul samt hela stålkonstruktionen så länge vi får ta hand om servic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ParagraphSty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atek inför ett nytt begrepp – Performance Cranes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 xml:space="preserve">Performance Cranes innebär för oss att prestanda kommer i första rummet. 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De kan ha:</w:t>
      </w:r>
    </w:p>
    <w:p>
      <w:pPr>
        <w:pStyle w:val="NormalParagraphSty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teglös hastighetsreglering</w:t>
      </w:r>
      <w:r>
        <w:rPr>
          <w:rFonts w:cs="Arial" w:ascii="Arial" w:hAnsi="Arial"/>
        </w:rPr>
        <w:t xml:space="preserve"> vilket ger både lägre lägsta hastighet och högre högsta hastighet.</w:t>
      </w:r>
    </w:p>
    <w:p>
      <w:pPr>
        <w:pStyle w:val="NormalParagraphStyle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xtra fart</w:t>
      </w:r>
      <w:r>
        <w:rPr>
          <w:rFonts w:cs="Arial" w:ascii="Arial" w:hAnsi="Arial"/>
        </w:rPr>
        <w:t xml:space="preserve"> vid lägre laster då systemet håller reda på aktuell last och kan tillåta högre högsta hastighet vid laster under halva märklasten.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xakt mätning</w:t>
      </w:r>
      <w:r>
        <w:rPr>
          <w:rFonts w:cs="Arial" w:ascii="Arial" w:hAnsi="Arial"/>
        </w:rPr>
        <w:t xml:space="preserve"> av livslängden då hänsyn tas till varje last vid varje tidpunkt och ger därmed längsta möjliga livslängd.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numPr>
          <w:ilvl w:val="0"/>
          <w:numId w:val="1"/>
        </w:numPr>
        <w:rPr/>
      </w:pPr>
      <w:r>
        <w:rPr>
          <w:rFonts w:cs="Arial" w:ascii="Arial" w:hAnsi="Arial"/>
          <w:b/>
        </w:rPr>
        <w:t>Övervakning</w:t>
      </w:r>
      <w:r>
        <w:rPr>
          <w:rFonts w:cs="Arial" w:ascii="Arial" w:hAnsi="Arial"/>
        </w:rPr>
        <w:t xml:space="preserve"> av samtliga vitala funktioner så att högsta möjliga säkerhet uppnås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numPr>
          <w:ilvl w:val="0"/>
          <w:numId w:val="1"/>
        </w:numPr>
        <w:rPr/>
      </w:pPr>
      <w:r>
        <w:rPr>
          <w:rFonts w:cs="Arial" w:ascii="Arial" w:hAnsi="Arial"/>
          <w:b/>
        </w:rPr>
        <w:t>Lastvisning</w:t>
      </w:r>
      <w:r>
        <w:rPr>
          <w:rFonts w:cs="Arial" w:ascii="Arial" w:hAnsi="Arial"/>
        </w:rPr>
        <w:t xml:space="preserve"> i manöverdon eller på stordisplay indikerar med måttlig noggrannhet aktuell last.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ubbelriktad</w:t>
      </w:r>
      <w:r>
        <w:rPr>
          <w:rFonts w:cs="Arial" w:ascii="Arial" w:hAnsi="Arial"/>
        </w:rPr>
        <w:t xml:space="preserve"> kommunikation mellan travers och radiomanöverdon.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an-Bus</w:t>
      </w:r>
      <w:r>
        <w:rPr>
          <w:rFonts w:cs="Arial" w:ascii="Arial" w:hAnsi="Arial"/>
        </w:rPr>
        <w:t xml:space="preserve"> styrsystem med diagnosgränssnitt.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Alla dessa finesser till trots – det handlar fortfarande om standardkranar.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 xml:space="preserve">För de mest avancerade behoven levererar vi skräddarsydda </w:t>
      </w:r>
      <w:r>
        <w:rPr>
          <w:rFonts w:cs="Arial" w:ascii="Arial" w:hAnsi="Arial"/>
          <w:b/>
        </w:rPr>
        <w:t>processkranar</w:t>
      </w:r>
      <w:r>
        <w:rPr>
          <w:rFonts w:cs="Arial" w:ascii="Arial" w:hAnsi="Arial"/>
        </w:rPr>
        <w:t xml:space="preserve"> anpassade till mycket speciella behov.</w:t>
        <w:tab/>
        <w:tab/>
      </w:r>
      <w:r>
        <w:rPr>
          <w:rFonts w:cs="Arial" w:ascii="Arial" w:hAnsi="Arial"/>
          <w:color w:val="0000FF"/>
        </w:rPr>
        <w:t>www.dematek.se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9:00Z</dcterms:created>
  <dc:creator>Johan Carlström</dc:creator>
  <dc:description/>
  <cp:keywords/>
  <dc:language>en-US</dc:language>
  <cp:lastModifiedBy>Johan Carlström</cp:lastModifiedBy>
  <cp:lastPrinted>2009-05-19T10:50:00Z</cp:lastPrinted>
  <dcterms:modified xsi:type="dcterms:W3CDTF">2009-05-19T08:52:00Z</dcterms:modified>
  <cp:revision>3</cp:revision>
  <dc:subject/>
  <dc:title>Demag ökar spännvidden på sina traverskranar</dc:title>
</cp:coreProperties>
</file>