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 xml:space="preserve">Lugna Gatans juniorer i Fittja tar exame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Hopp och upprättelse för Fittjas ung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Välkommen till examensceremoni för Fittjas nya Lugna Gatan juniorgrupp – ett viktigt tillfälle att hylla ungdomar som har valt att arbeta för trygghet och gemenskap i sitt eget områ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dan dödsmisshandeln vid Fittjaskolan i höstas har många ungdomar i stadsdelen mått oerhört dåligt. Många av dem blev vittne till händelsen och har sedan dess splittrats i olika läger; i dem som anser att man inte ska vittna kontra dem som har vittnat eller inte har vågat p.g.a. av rädsla för påtryckningar. Misstron mot det reguljära samhällets förmåga att ge skydd och skapa rättvisa är utbredd bland områdets unga. </w:t>
      </w:r>
    </w:p>
    <w:p>
      <w:pPr>
        <w:pStyle w:val="Normal"/>
        <w:spacing w:lineRule="auto" w:line="360"/>
        <w:rPr>
          <w:rFonts w:ascii="Arial" w:hAnsi="Arial" w:cs="Arial"/>
        </w:rPr>
      </w:pPr>
      <w:r>
        <w:rPr>
          <w:rFonts w:cs="Arial" w:ascii="Arial" w:hAnsi="Arial"/>
        </w:rPr>
        <w:t xml:space="preserve">I ljuset av detta är det extra viktigt att fortsätta arbetet för att stärka tilltron till rättvisan, vuxenvärlden och samhället bland Fittjas unga. Lugna Gatan har för många av dem blivit den organisation man söker sig till för att återupprätta trygghet och gemenskap i området. Därför är det med extra stolthet vi inbjuder till examensceremoni för de 20 nya juniorern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eremonin med utdelning av jackor och examensdiplom äger rum tisdagen den 8 maj klockan 18.00 på Fittja skolan. Det kommer att bjudas på tilltugg, uppträdanden och premiärvisning av en fantastisk film om verksamheten som ungdomarna själva har producera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älkom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ör information och frågor kontak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mila Salazar Atias</w:t>
      </w:r>
    </w:p>
    <w:p>
      <w:pPr>
        <w:pStyle w:val="Normal"/>
        <w:spacing w:lineRule="auto" w:line="360"/>
        <w:rPr>
          <w:rFonts w:ascii="Arial" w:hAnsi="Arial" w:cs="Arial"/>
        </w:rPr>
      </w:pPr>
      <w:r>
        <w:rPr>
          <w:rFonts w:cs="Arial" w:ascii="Arial" w:hAnsi="Arial"/>
        </w:rPr>
        <w:t>Informationsansvarig Lugna Gatan</w:t>
      </w:r>
    </w:p>
    <w:p>
      <w:pPr>
        <w:pStyle w:val="Normal"/>
        <w:spacing w:lineRule="auto" w:line="360"/>
        <w:rPr/>
      </w:pPr>
      <w:r>
        <w:rPr>
          <w:rFonts w:cs="Arial" w:ascii="Arial" w:hAnsi="Arial"/>
        </w:rPr>
        <w:t>0739-502372</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52:00Z</dcterms:created>
  <dc:creator>katja.wahlstrom</dc:creator>
  <dc:description/>
  <cp:keywords/>
  <dc:language>en-US</dc:language>
  <cp:lastModifiedBy>katja.wahlstrom</cp:lastModifiedBy>
  <cp:lastPrinted>2007-04-30T11:06:00Z</cp:lastPrinted>
  <dcterms:modified xsi:type="dcterms:W3CDTF">2007-05-03T15:05:00Z</dcterms:modified>
  <cp:revision>37</cp:revision>
  <dc:subject/>
  <dc:title/>
</cp:coreProperties>
</file>