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rsdag den 21 mars 201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kal: Folkets H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3"/>
        <w:gridCol w:w="3071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2.00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e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3.00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N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3.10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ledning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ksamhetschef Helen Abrahamsson, Geriatriskt centr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utsättningar för äldres delaktigh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erläkare, geriatriker Anne Ekdahl, Vrinnevisjukhuset, Norrköp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 – 14.40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0 – 15.10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ldremottagning, Norrköpin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erläkare, geriatriker Anne Ekdah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 – 15.15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sträck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5 – 16.15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kopeni – musklernas betydelse för åldrande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, geriatriker Tommy Cederholm, Uppsa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5 – 16.20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sträck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 – 17.10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gt blodtryck hos äld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erläkare, universitetslektor, Bo Carlberg, Folkhälsa och klinisk medicin, Umeå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 – 17.20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slut, information om kvällen och morgonda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DDAG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ng Äpp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giondag fredag den 22 mars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005"/>
        <w:gridCol w:w="3318"/>
      </w:tblGrid>
      <w:tr>
        <w:trPr/>
        <w:tc>
          <w:tcPr>
            <w:tcW w:w="19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9.30</w:t>
            </w:r>
          </w:p>
        </w:tc>
        <w:tc>
          <w:tcPr>
            <w:tcW w:w="40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rkesspecifika program och kollegialt erfarenhetsutby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, se nästa sida!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0.10</w:t>
            </w:r>
          </w:p>
        </w:tc>
        <w:tc>
          <w:tcPr>
            <w:tcW w:w="40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invägsinfektioner i särskilt boende – kvalitetsarbe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-läkare Anna Hollander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5 – 10.45</w:t>
            </w:r>
          </w:p>
        </w:tc>
        <w:tc>
          <w:tcPr>
            <w:tcW w:w="40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kologiska processer vid åldrande och vid demens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kolog Anita Eric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5 - 10.50</w:t>
            </w:r>
          </w:p>
        </w:tc>
        <w:tc>
          <w:tcPr>
            <w:tcW w:w="40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sträckare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 – 11.20</w:t>
            </w:r>
          </w:p>
        </w:tc>
        <w:tc>
          <w:tcPr>
            <w:tcW w:w="40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ell forskning vid Institutionen för Geriatrik, Umeå universit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 – 12.20</w:t>
            </w:r>
          </w:p>
        </w:tc>
        <w:tc>
          <w:tcPr>
            <w:tcW w:w="40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r från regionen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 – 12.30</w:t>
            </w:r>
          </w:p>
        </w:tc>
        <w:tc>
          <w:tcPr>
            <w:tcW w:w="40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värdering och planering för år 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ksamhetschef Helen Abrahams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005"/>
        <w:gridCol w:w="3318"/>
      </w:tblGrid>
      <w:tr>
        <w:trPr/>
        <w:tc>
          <w:tcPr>
            <w:tcW w:w="19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30</w:t>
            </w:r>
          </w:p>
        </w:tc>
        <w:tc>
          <w:tcPr>
            <w:tcW w:w="40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rkesspecifika program och kollegialt erfarenhetsutby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– 8.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 – 9.30</w:t>
            </w:r>
          </w:p>
        </w:tc>
        <w:tc>
          <w:tcPr>
            <w:tcW w:w="400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ologi update – nya trombocythämmare, överläkare Peter Ottander, Hjärtcentrum, NU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 är egentligen akut geriatrik – hur ser våra olika verksamheter ut och vad kan vi lära av varandra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äk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varig överläkare Lennart Norberg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ell forskning om äldre och arbetsterapi/aktivitet vid Umeå universitet, Arbetsterapeut och med dr  Ingeborg Nilsson, Umeå universit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betsterapeu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svarig arbetsterapeut, specialist Josefine Lampinen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T – Inspiratorisk muskelträning, sjukgymnast vid Geriatriskt centrum,  Katarina Klingber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iv träning – ett sätt att övervinna begränsningar, sjukgymnast, fil dr Nina Lindelö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jukgymnas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svarig Sjukgymnast, specialist Låtta Hasselgren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ogent perspektiv på åldrande och äldre, Björn Nygren, lektor i omvårdnad, Umeå universit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juksköterskor/Underskötersk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varig specialistsjuksköterska Ulrika Byström-Persson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tion och sår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ötande mot patient och personal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P Nutritionsterminologi – hur långt har vi kommit i regionen och vilka problem har vi stött på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ti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varig dietist, med dr Maine Carlsson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 ser kompetensförsörjning av läkarsekreterare/vårdadministratörer/ medicinska sekreterare ut i regione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äkarsekreter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varig sektionschef Karin Jons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inson och kogni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ykolo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varig psykolog Anita Ericson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sning och diskuss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etiska grunder i kuratorsarbet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a arbetssätt/arbetsmetod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Å, klassifikation av vårdåtgär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ator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varig kurator Ann-Christin Bohman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sförsörjning, strategisk plan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f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varig verksamhetschef Helen Abrahamss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040" w:leader="none"/>
        <w:tab w:val="left" w:pos="828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eriatriskt centrum</w:t>
      <w:tab/>
      <w:t>2013-01-2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US</w:t>
    </w:r>
  </w:p>
  <w:p>
    <w:pPr>
      <w:pStyle w:val="Footer"/>
      <w:tabs>
        <w:tab w:val="clear" w:pos="4536"/>
        <w:tab w:val="left" w:pos="504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901 85 Umeå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989320" cy="1012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89" t="91515" r="4488" b="2491"/>
                  <a:stretch>
                    <a:fillRect/>
                  </a:stretch>
                </pic:blipFill>
                <pic:spPr bwMode="auto">
                  <a:xfrm>
                    <a:off x="0" y="0"/>
                    <a:ext cx="5989320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4485</wp:posOffset>
              </wp:positionH>
              <wp:positionV relativeFrom="paragraph">
                <wp:posOffset>194310</wp:posOffset>
              </wp:positionV>
              <wp:extent cx="2688590" cy="548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859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44"/>
                            </w:rPr>
                            <w:t>Progra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7pt;height:43.2pt;mso-wrap-distance-left:9.05pt;mso-wrap-distance-right:9.05pt;mso-wrap-distance-top:0pt;mso-wrap-distance-bottom:0pt;margin-top:15.3pt;mso-position-vertical-relative:text;margin-left:2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b/>
                        <w:color w:val="FFFFFF"/>
                        <w:sz w:val="44"/>
                      </w:rPr>
                      <w:t>Progra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2705</wp:posOffset>
              </wp:positionH>
              <wp:positionV relativeFrom="paragraph">
                <wp:posOffset>-269240</wp:posOffset>
              </wp:positionV>
              <wp:extent cx="2434590" cy="2705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4590" cy="270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7pt;height:21.3pt;mso-wrap-distance-left:9.05pt;mso-wrap-distance-right:9.05pt;mso-wrap-distance-top:0pt;mso-wrap-distance-bottom:0pt;margin-top:-21.2pt;mso-position-vertical-relative:text;margin-left:-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eastAsia="Times" w:cs="Times"/>
      <w:color w:val="000000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5:00Z</dcterms:created>
  <dc:creator>kajo05</dc:creator>
  <dc:description/>
  <cp:keywords/>
  <dc:language>en-US</dc:language>
  <cp:lastModifiedBy>maom01</cp:lastModifiedBy>
  <cp:lastPrinted>2013-02-20T16:15:00Z</cp:lastPrinted>
  <dcterms:modified xsi:type="dcterms:W3CDTF">2013-02-20T15:53:00Z</dcterms:modified>
  <cp:revision>37</cp:revision>
  <dc:subject/>
  <dc:title>Regionmöte i Geriatrik</dc:title>
</cp:coreProperties>
</file>